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КАМЫШИНСКОГО 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6 июля 2021 года      № 27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специальных мест для размещ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чатных предвыборных агитационных материал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итических партий, выдвинувших кандидатов,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андидатов в период подготовки и проведения выборов депутатов Государственной Думы Федерального Собрания Российской Федерации восьмого созыва, депутатов Курской областной Думы седьмого созыва 19 сентября 2021 год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избирательных прав политических партий, кандидатов в период подготовки и проведения выборов депутатов Государственной Думы Федерального Собрания Российской Федерации восьмого созыва, депутатов Курской областной Думы седьмого созыва 19 сентября 2021 года, в соответствии с п.9 статьи 68 Федерального закона от 22.02.2014 года № 20-ФЗ «О выборах депутатов Государственной Думы Федерального Собрания Российской Федерации», частью 7   статьи 54 Федерального Закона  от 12.06.2002 года  № 67-ФЗ «Об основных гарантиях избирательных прав и права на участие в референдуме граждан Российской Федерации», частью 7 статьи 55 закона Курской области от 3.12.2009 года № 106-ЗКО «Кодекс Курской области о выборах и референдумах»,  с учетом предложений территориальной избирательной комиссии Курского района Курской области, Администрация Камышинского  сельсовета Курского района Курской области  ПОСТАНОВЛЯЕТ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Определить специальные места для размещения печатных предвыборных агитационных материалов политических партий, выдвинувших кандидатов, кандидатов в период подготовки и проведения выборов депутатов Государственной Думы Федерального Собрания Российской Федерации восьмого созыва, депутатов Курской областной Думы седьмого созыва 19 сентября 2021 года, согласно прилож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Размещение (вывешивание, расклеивание) предвыборных агитационных материалов на памятниках, зданиях и в помещениях, имеющих историческую, культурную и архитектурную ценность, а также в зданиях, в которых размещены избирательные комиссии, в помещениях для голосования и на расстоянии менее 50 метров от входа в них запреще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направить в территориальную избирательную комиссию Курского района Курской области, участковые избирательные комиссии избирательных участков №№ 525,526,527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исполнения настоящего постановления возложить на заместителя главы по общим вопросам Апатенко Галину Николаевну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подписания, подлежит размещению на официальном сайте Администрации Камышинского сельсовета Курского района Курской обла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 А.В.Бритв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Администрации Камышин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Курского района Курской области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№ 27 от 26  июля 2021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Е Р Е Ч Е Н 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ециальных мест для размещения печатных предвыборных агитационных материалов политических партий, выдвинувших кандидатов, кандидатов в период подготовки и проведения выборов депутатов Государственной Думы Федерального Собрания Российской Федерации восьмого созыва, депутатов Курской областной Думы седьмого созыва 19 сентября 2021 год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347"/>
        <w:gridCol w:w="3860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и центр </w:t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ого</w:t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населенного пункта, где находится место для размещ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5  д.Букреевка</w:t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креевская основная школ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укреевк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онный стенд на </w:t>
            </w:r>
            <w:r>
              <w:rPr>
                <w:rFonts w:cs="Arial" w:ascii="Arial" w:hAnsi="Arial"/>
              </w:rPr>
              <w:t>Здании  магазина ПО «Курское»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 с собственником)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26 д.Волобуево</w:t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буевская сельская библиоте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олобуев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ый стенд на здании  почты (по согласованию с собственником)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527 п.Камыши</w:t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Дом культур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Камыш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й стенд в здании Камышинского сельсовета</w:t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10:00Z</dcterms:created>
  <dc:creator>z</dc:creator>
  <dc:description/>
  <cp:keywords/>
  <dc:language>en-US</dc:language>
  <cp:lastModifiedBy>User</cp:lastModifiedBy>
  <cp:lastPrinted>2021-07-26T09:18:00Z</cp:lastPrinted>
  <dcterms:modified xsi:type="dcterms:W3CDTF">2021-07-26T06:19:00Z</dcterms:modified>
  <cp:revision>4</cp:revision>
  <dc:subject/>
  <dc:title/>
</cp:coreProperties>
</file>