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 КАМЫШИНСКОГО 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 РАЙОНА  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30 июля 2021 года                              №  31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. Камыш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определении помещений для проведе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гитационных публичных мероприятий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ля встреч с избирателями зарегистрированных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ндидатов, их доверенных лиц, представителей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збирательного объединения при подготовке 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проведению выборов депутатов Государственной Думы Федерального Собрания Российской Федерации восьмого созыва, депутатов Курской областной Думы седьмого созыва 19 сентября 2021 год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В целях обеспечения избирательных прав политических партий, кандидатов в период подготовки и проведения выборов депутатов Государственной Думы Федерального Собрания Российской Федерации восьмого созыва, депутатов Курской областной Думы седьмого созыва 19 сентября 2021 года, в соответствии с п.9 статьи 68 Федерального закона от 22.02.2014 года № 20-ФЗ «О выборах депутатов Государственной Думы Федерального Собрания Российской Федерации», частью 7   статьи 54 Федерального Закона  от 12.06.2002 года  № 67-ФЗ «Об основных гарантиях избирательных прав и права на участие в референдуме граждан Российской Федерации», частью 7 статьи 55 закона Курской области от 3.12.2009 года № 106-ЗКО «Кодекс Курской области о выборах и референдумах»,  с учетом предложений территориальной избирательной комиссии Курского района Курской области, Администрация Камышинского  сельсовета Курского района Курской области  ПОСТАНОВЛЯЕТ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1. Определить следующие помещения  для проведения агитационных публичных мероприятий для встреч с избирателями зарегистрированных  </w:t>
      </w:r>
    </w:p>
    <w:p>
      <w:pPr>
        <w:pStyle w:val="Normal"/>
        <w:jc w:val="both"/>
        <w:rPr/>
      </w:pPr>
      <w:r>
        <w:rPr>
          <w:rFonts w:cs="Arial" w:ascii="Arial" w:hAnsi="Arial"/>
        </w:rPr>
        <w:t>кандидатов, их доверенных лиц, представителей избирательного объединения при подготовке и проведению выборов депутатов Государственной Думы Федерального Собрания Российской Федерации восьмого созыва, депутатов Курской областной Думы седьмого созыва 19 сентября 2021 год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мещение МБУК «Камышинский РДК» п. Камыши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мещение МБУК «Бесединская центральная районная библиотека, Волобуевская сельская библиотека – филиал», д. Волобуево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мещение МБОУ «Букреевская основная общеобразовательная школа» д. Букреевк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2. Настоящее постановление направить в территориальную избирательную комиссию Курского района Курской обла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вступает в силу со дня его подпис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39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Глава Камышинского сельсовета   </w:t>
      </w:r>
    </w:p>
    <w:p>
      <w:pPr>
        <w:pStyle w:val="Normal"/>
        <w:tabs>
          <w:tab w:val="clear" w:pos="708"/>
          <w:tab w:val="left" w:pos="739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Курского района                                                                        А.В.Бритвин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1230"/>
        </w:tabs>
        <w:ind w:left="123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0:29:00Z</dcterms:created>
  <dc:creator>User</dc:creator>
  <dc:description/>
  <cp:keywords/>
  <dc:language>en-US</dc:language>
  <cp:lastModifiedBy>User</cp:lastModifiedBy>
  <cp:lastPrinted>2021-07-30T13:35:00Z</cp:lastPrinted>
  <dcterms:modified xsi:type="dcterms:W3CDTF">2021-07-30T10:36:00Z</dcterms:modified>
  <cp:revision>1</cp:revision>
  <dc:subject/>
  <dc:title/>
</cp:coreProperties>
</file>