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Камыш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Кур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21г. № 97-6-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дистанционной работе в муниципальном образовании «Камышинский сельсовета» Курского района Курской области.</w:t>
      </w:r>
    </w:p>
    <w:p>
      <w:pPr>
        <w:pStyle w:val="Normal"/>
        <w:ind w:right="23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Arial" w:hAnsi="Arial" w:cs="Arial"/>
          <w:b w:val="false"/>
          <w:b w:val="false"/>
          <w:color w:val="000000"/>
          <w:spacing w:val="3"/>
          <w:kern w:val="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Собрание депутатов Камышинского сельсовета Курского района решило: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дистанционной работе в муниципальном образовании «Камышинский сельсовет» Курского района Курской области. </w:t>
      </w:r>
    </w:p>
    <w:p>
      <w:pPr>
        <w:pStyle w:val="Normal"/>
        <w:ind w:left="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spacing w:lineRule="auto" w:line="240" w:before="0" w:after="0"/>
        <w:ind w:left="0" w:firstLine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Настоящее решение вступает в силу со дня его официального обнародования.</w:t>
      </w:r>
    </w:p>
    <w:p>
      <w:pPr>
        <w:pStyle w:val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</w:rPr>
        <w:t>Камышинского сельсовета                                                              Т.А.Казинцева</w:t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</w:p>
    <w:p>
      <w:pPr>
        <w:pStyle w:val="2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урского района                                                                                А.В.Бритвин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Камыш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9.07.2021 г № 97-6-31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дистанционной работе в муниципальном образовании «Камыш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дистанционной работе в муниципальном образовании «Камышин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Камышинский сельсовет» Курского района Курской области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1.2. Положение разработано на основании Трудового кодекса РФ и действует в соответствии с ним, Уставом муниципального образования «Камышин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истанционная работа</w:t>
      </w:r>
      <w:r>
        <w:rPr>
          <w:rFonts w:cs="Arial" w:ascii="Arial" w:hAnsi="Arial"/>
          <w:sz w:val="24"/>
          <w:szCs w:val="24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истанционные работники</w:t>
      </w:r>
      <w:r>
        <w:rPr>
          <w:rFonts w:cs="Arial" w:ascii="Arial" w:hAnsi="Arial"/>
          <w:sz w:val="24"/>
          <w:szCs w:val="24"/>
        </w:rPr>
        <w:t xml:space="preserve"> ─ лица, заключившие трудовой договор о дистанционной работ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2. Формы дистанционной работы.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ботники могут быть приняты в администрацию муниципального образования «Камышинский сельсовет» Курского района Курской области или переведены, уже работая в муниципальном образовании «Камышинский сельсовет» Кур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главы администрации Камышинского сельсовета Ку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2.3. Работодатель вправе перевести работников администрации Камышинского сельсовета Ку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ременный (экстренный) перевод работников администрации Камышинского сельсовета Ку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 перевода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Работник предоставляет в администрацию Камышинского сельсовета Кур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4. Организация дистанционной работы.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Марина Викторовна</dc:creator>
  <dc:description/>
  <cp:keywords/>
  <dc:language>en-US</dc:language>
  <cp:lastModifiedBy>User</cp:lastModifiedBy>
  <cp:lastPrinted>2021-03-28T13:47:00Z</cp:lastPrinted>
  <dcterms:modified xsi:type="dcterms:W3CDTF">2021-07-26T09:04:00Z</dcterms:modified>
  <cp:revision>3</cp:revision>
  <dc:subject/>
  <dc:title/>
</cp:coreProperties>
</file>