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_ 2021 года 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Камышинского сельсовета Курского района в ходе реализации муниципальных программ развития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Камышинского сельсовета Курского района в ходе реализации муниципальных программ развития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                         Т.А.Казинцева           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 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                                                                              А.В,Бритвин</w:t>
      </w:r>
      <w:r>
        <w:rPr/>
        <w:t> 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Камыши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 №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муниципальных служащих в органах местного самоуправления Камышинского сельсовета Курского района в ходе реализации муниципальных программ развития муниципальной служб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именты проводя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дном или нескольких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сперименты проводятся в цел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и стимулирования профессиональной служебной деятельности в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робации и внедрения системы показателей и критериев оценки деятельности органов местного самоуправления, а также профессиональной служебной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и структуры и штатной численности органа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жения иных целей, связанных с совершенствованием деятельности органа местного самоуправления и повышением эффективности профессиональной служебной деятельности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о проведении эксперимента принимается в виде муниципального правового акта органа местного самоуправления, в котором муниципальной программой развития муниципальной службы предусмотрено проведение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й правовой акт о проведении эксперимента должен содержать описание целей, задач и содержания эксперимента, сроки его проведения, объемы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Эксперимент проводится в органе местного самоуправления в соответствии с планом-графиком, утверждаемым руководителем органа местного самоуправления, в 10-дневный срок со дня издания муниципального правового акта о проведении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-график должен содерж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          сроки, метод и форма проведения экспери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          этапы проведения эксперимента и ожидаемые результаты каждого из этапов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          средства контроля и обеспечения достоверности результатов экспери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          формы отчетности по итогам эксперимента в целом и каждого из его этапов в отд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          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          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          ожидаемые результаты проведения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тоговый отчет о проведении эксперимента утверждается руководителем органа местного самоуправления, в течение 30 календарных дней со дня завершения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тоговый отчет о проведении эксперимента включае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исание мероприятий, осуществленных в ходе проведения экспери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едения о возможностях, порядке и формах использования положительных результатов эксперимента в иных органах местного 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принимается решение о целесообразности использования результатов эксперимента в органе местного самоуправления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User</dc:creator>
  <dc:description/>
  <cp:keywords/>
  <dc:language>en-US</dc:language>
  <cp:lastModifiedBy>User</cp:lastModifiedBy>
  <dcterms:modified xsi:type="dcterms:W3CDTF">2021-08-13T12:12:00Z</dcterms:modified>
  <cp:revision>2</cp:revision>
  <dc:subject/>
  <dc:title/>
</cp:coreProperties>
</file>