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КАМЫ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13» августа 2021 г. № 3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проведения мониторинга качества финансового менеджмента в отношении главных администраторов средств бюджета Камышинского сельсовета Курского района Курской</w:t>
      </w:r>
      <w:r>
        <w:rPr>
          <w:rFonts w:cs="Arial" w:ascii="Arial" w:hAnsi="Arial"/>
          <w:bCs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32"/>
          <w:szCs w:val="32"/>
        </w:rPr>
        <w:t>области</w:t>
      </w:r>
    </w:p>
    <w:p>
      <w:pPr>
        <w:pStyle w:val="Normal"/>
        <w:shd w:fill="FFFFFF" w:val="clear"/>
        <w:ind w:right="-228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60.2-1 Бюджетного кодекса Российской Федерации Администрация Камышинского сельсовета Кур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проведения мониторинга качества финансового менеджмента в отношении главных администраторов средств бюджета Камышинского сельсовета Кур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Контроль за выполнением настоящего постановления возложить на заместителя главы администрации Н.А. Павлову.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подписания и подлежит размещению на официальном сайте муниципального образования «Камышинский сельсовет» Курского района.</w:t>
      </w:r>
    </w:p>
    <w:p>
      <w:pPr>
        <w:pStyle w:val="Normal"/>
        <w:tabs>
          <w:tab w:val="clear" w:pos="708"/>
          <w:tab w:val="left" w:pos="2568" w:leader="none"/>
        </w:tabs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Камышинского сельсовета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  А.В. Бритвин </w:t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мышин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3 августа 2021 г. № 38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ведения мониторинга качества финансового менеджмент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отношении главных администраторов средств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Камышинского сельсовета Курского района Курской област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Мониторинг качества финансового менеджмента проводится Администрацией Камышинского сельсовета Курского района в отношении главных администраторов средств бюджета Камышинского сельсовета Курского района Курской области и определяет правила расчета и анализа значений   показателей   качества   финансового   менеджмента, формирования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посредственное осуществление мониторинга качества финансового менеджмента осуществляется Администрацией Камышинского  сельсовета Курского района (далее – Администрация)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информации, представляемой главными администраторами средств бюджета в Администрацию, а также на основании общедоступ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left="19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одовой   мониторинг   качества финансового   менеджмента   за отчетны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финансовый год проводится на основании источников   информации с учетом </w:t>
      </w:r>
      <w:r>
        <w:rPr>
          <w:rFonts w:cs="Arial" w:ascii="Arial" w:hAnsi="Arial"/>
          <w:color w:val="000000"/>
          <w:sz w:val="24"/>
          <w:szCs w:val="24"/>
        </w:rPr>
        <w:t xml:space="preserve">результатов внешней проверки годовой бюджетной отчетности глав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>администраторов средств бюджет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в срок до 01 июня года, следующего за отчетны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 xml:space="preserve">. Правила расчета и анализа значений показателей качества 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Администрация с использованием данных из источников информации рассчитывает по каждому главному администратору средств бюджета Камышинского сельсовета Курского района Курской области итоговую оценку качества   финансового   менеджмент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В целях расчета показателей    качества    финансового    менеджмента, главные администраторы средств бюджета Камышинского сельсовета Курского района Курской области представляют в Администрацию на бумажном носителе (копии документов, заверенные печатью, подписанные руководителем или уполномоченным руководителем должностным лицом) и электронном носителях и (или) в электронном виде сведения в срок до 1 мая текущего финансового года по форме согласно приложению №2 к настоящему Порядку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0" w:name="P56"/>
      <w:bookmarkEnd w:id="0"/>
      <w:r>
        <w:rPr>
          <w:rFonts w:cs="Arial" w:ascii="Arial" w:hAnsi="Arial"/>
          <w:sz w:val="24"/>
          <w:szCs w:val="24"/>
        </w:rPr>
        <w:t xml:space="preserve">3. Администрация проводит оценку качества финансового менеджмента по форме согласно </w:t>
      </w:r>
      <w:hyperlink w:anchor="P8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 №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с использованием данных по форме </w:t>
      </w:r>
      <w:hyperlink w:anchor="P42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я №2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а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hyperlink w:anchor="P8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казатели</w:t>
        </w:r>
      </w:hyperlink>
      <w:r>
        <w:rPr>
          <w:rFonts w:cs="Arial" w:ascii="Arial" w:hAnsi="Arial"/>
          <w:sz w:val="24"/>
          <w:szCs w:val="24"/>
        </w:rPr>
        <w:t xml:space="preserve"> по каждому пункту приложения №2 к настоящему Порядку группируются (сортируются) по нарастанию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му 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своенные баллы по каждому главному администратору бюджетных средств по пунктам </w:t>
      </w:r>
      <w:hyperlink w:anchor="P8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я №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    Правила формирования и представления отчета о результатах мониторинга качества финансового менеджмент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hyperlink w:anchor="P89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 результатах мониторинга качества финансового менеджмента, осуществляемого главным администратором бюджетных средств, оформляется Администрацией в соответствии с приложением №3 к настоящему Порядку (далее - отчет)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ы оценки мониторинга доводятся финансовым управлением до главных администраторов бюджетных средств в электронном виде и размещаются на официальном сайте муниципального образования «Камышинский сельсовет» Курского района в информационно-телекоммуникационной сети «Интернет» в течение 2 месяцев после даты представления в Администрацию сведений, используемых для проведения мониторинга.</w:t>
      </w:r>
      <w:r>
        <w:br w:type="page"/>
      </w:r>
    </w:p>
    <w:p>
      <w:pPr>
        <w:pStyle w:val="Normal"/>
        <w:ind w:firstLine="4253"/>
        <w:jc w:val="center"/>
        <w:rPr>
          <w:rFonts w:ascii="Arial" w:hAnsi="Arial" w:cs="Arial"/>
          <w:sz w:val="24"/>
          <w:szCs w:val="24"/>
        </w:rPr>
      </w:pPr>
      <w:bookmarkStart w:id="1" w:name="_Hlk32054270"/>
      <w:bookmarkEnd w:id="1"/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firstLine="42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111"/>
        <w:rPr/>
      </w:pPr>
      <w:r>
        <w:rPr>
          <w:rFonts w:cs="Arial" w:ascii="Arial" w:hAnsi="Arial"/>
          <w:sz w:val="24"/>
          <w:szCs w:val="24"/>
        </w:rPr>
        <w:t xml:space="preserve">средств бюджета Камышинского сельсовета        </w:t>
      </w:r>
    </w:p>
    <w:p>
      <w:pPr>
        <w:pStyle w:val="ConsPlusNormal"/>
        <w:ind w:firstLine="42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32054270"/>
      <w:bookmarkStart w:id="3" w:name="P86"/>
      <w:bookmarkStart w:id="4" w:name="_Hlk32054270"/>
      <w:bookmarkStart w:id="5" w:name="P86"/>
      <w:bookmarkEnd w:id="4"/>
      <w:bookmarkEnd w:id="5"/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а качества финансового менеджмента,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мого главными администраторами бюджетных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редств Камышинского сельсовета Курского района Курской области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отчетного финансового год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3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9"/>
        <w:gridCol w:w="3184"/>
        <w:gridCol w:w="39"/>
        <w:gridCol w:w="1020"/>
        <w:gridCol w:w="44"/>
        <w:gridCol w:w="1023"/>
        <w:gridCol w:w="2494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оказател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Финансовое планирование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Полнота информации о расходных обязательства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= 100 x Nотс / N, где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=0;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&lt;Про&lt;=1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&gt;1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р = 100 x (Бцп / Бр), где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цп - сумма бюджетных ассигнований ГАБС представленных в виде муниципальных программ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зитивно расценивается высокая доля бюджетных ассигнований ГАБС в отчетном финансовом году, утвержденных решением Собрания депутатов Камышинского сельсовета Курского района Курской области о бюджете, представленных в виде муниципальных программ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сполнение бюджета в части расходов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 = 100 x (Ембт / Бмбт), где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исполнения расходов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 = 10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мб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&gt; 9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мб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= 100 x (Ер / ПОФр), где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равное более 95%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  <w:r>
              <w:rPr>
                <w:rFonts w:cs="Arial" w:ascii="Arial" w:hAnsi="Arial"/>
                <w:sz w:val="24"/>
                <w:szCs w:val="24"/>
              </w:rPr>
              <w:t xml:space="preserve">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=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Качество прогнозирования кассовых расходов по программа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цп = 100 x (Еп / ПОФцп), где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п - кассовое исполнение программ ГАБС за отчетный финансовый год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ц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&gt;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&lt;=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Исполнение бюджета в части доходов</w:t>
            </w:r>
          </w:p>
        </w:tc>
      </w:tr>
      <w:tr>
        <w:trPr>
          <w:trHeight w:val="1226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1 Полнота зачисления платежей в бюджет Камышинского сельсовета Курского района Курской области по ГАБС, объем невыясненных поступл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гативным считается факт наличия невыясненных поступлений в бюджет Камышинского сельсовета Курского района Курской области по ГАБС</w:t>
            </w:r>
          </w:p>
        </w:tc>
      </w:tr>
      <w:tr>
        <w:trPr>
          <w:trHeight w:val="759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евыясненных поступлений на конец отчетного периода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 = 100 x (1 - (Ди / Дп)), где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&lt;=10%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&gt;10%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д = 100 x (Деб / Ди), где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д=0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&lt;Эд&lt;=10%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д&gt;10%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ачество управления активами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недостач и хищений 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>
          <w:trHeight w:val="1187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едостач и хищений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Нарушения при управлении   и распоряжении муниципальной собственностью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арушений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о расценивается наличие фактов нарушений   при управлении      и распоряжении муниципальной собственностью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арушений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Контроль за правомерностью использования средств бюджета </w:t>
            </w:r>
          </w:p>
        </w:tc>
      </w:tr>
      <w:tr>
        <w:trPr>
          <w:trHeight w:val="188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bookmarkStart w:id="6" w:name="_Hlk32056717"/>
            <w:bookmarkEnd w:id="6"/>
            <w:r>
              <w:rPr>
                <w:rFonts w:cs="Arial" w:ascii="Arial" w:hAnsi="Arial"/>
                <w:sz w:val="24"/>
                <w:szCs w:val="24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 / 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зультативностью использования бюджетных средств</w:t>
            </w:r>
          </w:p>
        </w:tc>
      </w:tr>
      <w:tr>
        <w:trPr>
          <w:trHeight w:val="1882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2 Выявленные органом внешнего муниципального контроля нарушения, в том числе по результатам внешней </w:t>
            </w:r>
            <w:r>
              <w:rPr>
                <w:rFonts w:cs="Arial" w:ascii="Arial" w:hAnsi="Arial"/>
                <w:color w:val="000000"/>
                <w:spacing w:val="11"/>
                <w:sz w:val="24"/>
                <w:szCs w:val="24"/>
              </w:rPr>
              <w:t xml:space="preserve">проверки годовой бюджетной отчетности главн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оров средств бюдж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нарушений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правомерностью использования бюджетных средств</w:t>
            </w:r>
          </w:p>
        </w:tc>
      </w:tr>
      <w:tr>
        <w:trPr>
          <w:trHeight w:val="1525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тсутствие нарушений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 Качество осуществления закупок товаров, работ, услуг для обеспечения муниципальных нужд</w:t>
            </w:r>
          </w:p>
        </w:tc>
      </w:tr>
      <w:tr>
        <w:trPr>
          <w:trHeight w:val="31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тсутствие нарушений 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>
          <w:trHeight w:val="1494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личие нарушений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Использование конкурентных способов закупок товаров, работ, услуг ГАБС, экономия средств</w:t>
            </w:r>
          </w:p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стремление ГАБС к рациональному использованию бюджетных средств</w:t>
            </w:r>
          </w:p>
        </w:tc>
      </w:tr>
      <w:tr>
        <w:trPr>
          <w:trHeight w:val="781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firstLine="42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firstLine="42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396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 бюджета Камышинского сельсовета </w:t>
      </w:r>
    </w:p>
    <w:p>
      <w:pPr>
        <w:pStyle w:val="ConsPlusNormal"/>
        <w:ind w:firstLine="42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ConsPlusNormal"/>
        <w:ind w:firstLine="425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7" w:name="P423"/>
      <w:bookmarkEnd w:id="7"/>
      <w:r>
        <w:rPr>
          <w:rFonts w:cs="Arial" w:ascii="Arial" w:hAnsi="Arial"/>
          <w:sz w:val="24"/>
          <w:szCs w:val="24"/>
        </w:rPr>
        <w:t>Сведения,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емые для расчета показателей качества финансового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джмента, осуществляемого главными администраторами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средств Администрации Камышинского сельсовета Курского район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АБС Администрации Камышинского сельсовета Курского район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годовая на _____________________ 20__ г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________ (количество),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е планирование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P441"/>
      <w:bookmarkStart w:id="9" w:name="P441"/>
      <w:bookmarkEnd w:id="9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лнота информации о расходных обязательствах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302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полнота информации о расходных обязательствах (Про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bookmarkStart w:id="10" w:name="P455"/>
      <w:bookmarkEnd w:id="10"/>
      <w:r>
        <w:rPr>
          <w:rFonts w:cs="Arial" w:ascii="Arial" w:hAnsi="Arial"/>
          <w:sz w:val="24"/>
          <w:szCs w:val="24"/>
        </w:rPr>
        <w:t>&lt;*&gt; Информация, используемая при оценке полноты оформления расходных обязательств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P459"/>
      <w:bookmarkStart w:id="12" w:name="P459"/>
      <w:bookmarkEnd w:id="12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ля бюджетных ассигнований, представленных в программном вид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298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13" w:name="P473"/>
      <w:bookmarkStart w:id="14" w:name="P486"/>
      <w:bookmarkEnd w:id="13"/>
      <w:bookmarkEnd w:id="14"/>
      <w:r>
        <w:rPr>
          <w:rFonts w:cs="Arial" w:ascii="Arial" w:hAnsi="Arial"/>
          <w:sz w:val="24"/>
          <w:szCs w:val="24"/>
        </w:rPr>
        <w:t>2. Исполнение бюджета в части расходов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ровень исполнения расходов за счет межбюджетных трансферт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" w:name="P590"/>
      <w:bookmarkStart w:id="16" w:name="P590"/>
      <w:bookmarkEnd w:id="16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ачество прогнозирования кассовых расходов, кроме муниципальных програм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7" w:name="P560"/>
      <w:bookmarkEnd w:id="17"/>
      <w:r>
        <w:rPr>
          <w:rFonts w:cs="Arial" w:ascii="Arial" w:hAnsi="Arial"/>
          <w:sz w:val="24"/>
          <w:szCs w:val="24"/>
        </w:rPr>
        <w:t>2.3. Качество прогнозирования кассовых расходов по программа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сполнение бюджета в части доход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8" w:name="P624"/>
      <w:bookmarkStart w:id="19" w:name="P648"/>
      <w:bookmarkEnd w:id="18"/>
      <w:bookmarkEnd w:id="19"/>
      <w:r>
        <w:rPr>
          <w:rFonts w:cs="Arial" w:ascii="Arial" w:hAnsi="Arial"/>
          <w:sz w:val="24"/>
          <w:szCs w:val="24"/>
        </w:rPr>
        <w:t>3.1. Полнота зачисления платежей в бюджет Камышинского сельсовета Курского района Курской области по ГАБС, объем невыясненных поступл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20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поступлений по зачисляемым платежам в бюджет Камышинского сельсовета Курского района Курской области, отнесенных на невыясненные поступления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: наличие / отсутствие невыясненных поступлений ГРБС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0" w:name="P662"/>
      <w:bookmarkStart w:id="21" w:name="P662"/>
      <w:bookmarkEnd w:id="21"/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Отклонение кассового исполнения по доходам</w:t>
      </w:r>
      <w:r>
        <w:rPr>
          <w:rFonts w:cs="Arial" w:ascii="Arial" w:hAnsi="Arial"/>
          <w:sz w:val="24"/>
          <w:szCs w:val="24"/>
        </w:rPr>
        <w:t xml:space="preserve"> от прогноза по ГАБС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отклонение доходов (Од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1 -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2" w:name="P676"/>
      <w:bookmarkEnd w:id="22"/>
      <w:r>
        <w:rPr>
          <w:rFonts w:cs="Arial" w:ascii="Arial" w:hAnsi="Arial"/>
          <w:sz w:val="24"/>
          <w:szCs w:val="24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010"/>
        <w:gridCol w:w="302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ачество управления активам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3" w:name="P693"/>
      <w:bookmarkStart w:id="24" w:name="_Hlk32055121"/>
      <w:bookmarkEnd w:id="23"/>
      <w:bookmarkEnd w:id="24"/>
      <w:r>
        <w:rPr>
          <w:rFonts w:cs="Arial" w:ascii="Arial" w:hAnsi="Arial"/>
          <w:sz w:val="24"/>
          <w:szCs w:val="24"/>
        </w:rPr>
        <w:t xml:space="preserve">4.1. Недостачи и хищения денежных средств и материальных ценностей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едостач ___________(да/нет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едостач ____________ (поясн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5" w:name="_Hlk32055121"/>
      <w:bookmarkStart w:id="26" w:name="_Hlk32055121"/>
      <w:bookmarkEnd w:id="26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7" w:name="_Hlk32215609"/>
      <w:bookmarkEnd w:id="27"/>
      <w:r>
        <w:rPr>
          <w:rFonts w:cs="Arial" w:ascii="Arial" w:hAnsi="Arial"/>
          <w:sz w:val="24"/>
          <w:szCs w:val="24"/>
        </w:rPr>
        <w:t xml:space="preserve">4.2. Нарушения при управлении и распоряжении муниципальной собственностью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арушений ___________(да/нет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арушений ____________ (поясн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8" w:name="_Hlk32215609"/>
      <w:bookmarkStart w:id="29" w:name="_Hlk32215609"/>
      <w:bookmarkEnd w:id="29"/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bookmarkStart w:id="30" w:name="_Hlk32055661"/>
      <w:bookmarkEnd w:id="30"/>
      <w:r>
        <w:rPr>
          <w:rFonts w:cs="Arial" w:ascii="Arial" w:hAnsi="Arial"/>
          <w:sz w:val="24"/>
          <w:szCs w:val="24"/>
        </w:rPr>
        <w:t>5. Контроль за правомерностью использования бюджетных средств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1843"/>
        <w:gridCol w:w="157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ступления в сил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1" w:name="_Hlk32055661"/>
      <w:bookmarkEnd w:id="31"/>
      <w:r>
        <w:rPr>
          <w:rFonts w:cs="Arial" w:ascii="Arial" w:hAnsi="Arial"/>
          <w:sz w:val="24"/>
          <w:szCs w:val="24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341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торгов____ (единиц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умма экономии бюджетных средств _____ (тыс. рублей)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034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253"/>
        <w:jc w:val="right"/>
        <w:rPr/>
      </w:pPr>
      <w:r>
        <w:rPr>
          <w:rFonts w:cs="Arial" w:ascii="Arial" w:hAnsi="Arial"/>
          <w:sz w:val="24"/>
          <w:szCs w:val="24"/>
        </w:rPr>
        <w:t xml:space="preserve">средств бюджета Камышинского сельсовета                                                                  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32" w:name="P890"/>
      <w:bookmarkEnd w:id="32"/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мониторинга качества финансового менеджмента в отношении главных администраторов средств 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бюджета Камышинского сельсовета Кур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годова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__ год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701"/>
        <w:gridCol w:w="1701"/>
        <w:gridCol w:w="660"/>
        <w:gridCol w:w="1471"/>
        <w:gridCol w:w="1559"/>
        <w:gridCol w:w="4108"/>
        <w:gridCol w:w="29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АБС средств бюджета Камышинского сельсовета Курского района Курской обла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44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(1.1)</w:t>
              </w:r>
            </w:hyperlink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86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(6.2)</w:t>
              </w:r>
            </w:hyperlink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 главному администратору бюджетных средств Администрации Камышинского сельсовета Курского района количество баллов</w:t>
            </w:r>
          </w:p>
        </w:tc>
      </w:tr>
      <w:tr>
        <w:trPr>
          <w:trHeight w:val="6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алло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алл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показатель по бюджету Камышин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531" w:right="1247" w:gutter="0" w:header="0" w:top="153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38:00Z</dcterms:created>
  <dc:creator>mshishkina</dc:creator>
  <dc:description/>
  <cp:keywords/>
  <dc:language>en-US</dc:language>
  <cp:lastModifiedBy>Татьяна Сергеевна</cp:lastModifiedBy>
  <cp:lastPrinted>2021-08-16T09:49:00Z</cp:lastPrinted>
  <dcterms:modified xsi:type="dcterms:W3CDTF">2021-08-16T07:53:00Z</dcterms:modified>
  <cp:revision>6</cp:revision>
  <dc:subject/>
  <dc:title/>
</cp:coreProperties>
</file>