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73"/>
        <w:jc w:val="center"/>
        <w:rPr/>
      </w:pPr>
      <w:r>
        <w:rPr>
          <w:rFonts w:cs="Arial" w:ascii="Arial" w:hAnsi="Arial"/>
          <w:b/>
          <w:color w:val="3C3C3C"/>
          <w:sz w:val="28"/>
          <w:szCs w:val="28"/>
        </w:rPr>
        <w:t>Информация Камышинского сельсовета Курского района Курской области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очередными задачами на 2021–2023 годы будут являться предсказуемость и устойчивость бюджетной системы, качественное и эффективное управление муниципальными финансами, стабильность налоговых и неналоговых услови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Основными приоритетами бюджетной политики являются обеспечение наполняемости бюджета Камышинского сельсовета Курского района Курской области собственными доходами, эффективное управление расходам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Формирование показателей бюджета Камышинского сельсовета Курского района Курской области осуществлялось на основе прогноза социально-экономического развития Камышинского сельсовета Курского района Курской области до 2026 года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сформированы в соответствии с основными направлениями налоговой политики с учетом изменений, внесенных в бюджетное и налоговое законодательство: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2021 год:</w:t>
      </w:r>
    </w:p>
    <w:p>
      <w:pPr>
        <w:pStyle w:val="Style17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щий объем доходов местного бюджета в сумме 6 359 458,52 руб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прогнозируемый общий объем доходов местного бюджета на 2022 год в сумме 4 952 718,56 рублей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23 год в сумме 4 816 578,87 рубле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Расходы бюджета Камышинского сельсовета Курского района Курской области в первоочередном порядке будут направлены на выполнение социальных обязательств перед гражданами, обеспечение услуг в сфере благоустройство населения, культуры и спорта, улучшению инфраструктуры и качества жизни граждан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ся реализация майских указов Президента РФ в целях поддержания уровня достигнутых показателей по повышению оплаты труда отдельным категориям работников бюджетной сферы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Эффективное управление расходами будет обеспечиваться посредством реализации муниципальных программ Камышинского сельсовета Курского района Курской области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Камышинского сельсовета Курского района Курской области по доходам   сформирован на 2021 год и плановый период 2022 и 2023 годов прогнозируется сбалансированным.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расходов бюджета Камышинского сельсовета Курского района Курской области на 2021-2023 годы сформированы с учетом следующих особенностей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учтены нормы Федерального закона от 19.06.2000 № 82-ФЗ «О минимальном размере оплаты труда». Предусмотрено повышение расходов на заработную плату низкооплачиваемых работников в связи с доведением минимального размера оплаты труда до величины прожиточного минимума трудоспособного насел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 xml:space="preserve">В целях ежегодного повышения оплаты труда категорий работников государственных учреждений Курской области и муниципальных учреждений (в части субвенций областного бюджета), на которые не распространяется действие указов Президента Российской Федерации 2012 года, технического и обслуживающего персонала органов государственной власти Ростовской области и местного самоуправления. 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общий объем расходов местного бюджета 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прогнозируемый общий объем расходов местного бюджета в сумме 6 359 458,52 рублей;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-прогнозируемый общий объем расходов местного бюджета на 2022 год в сумме 4 952 718,56 рублей;</w:t>
      </w:r>
    </w:p>
    <w:p>
      <w:pPr>
        <w:pStyle w:val="Style17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расходов местного бюджета на 2023 год в сумме 4 816 578,87 рублей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</w:rPr>
        <w:t>Бюджет Камышинского сельсовета Курского района Курской области  по расходам сформирован на 2021 год и плановый период 2022 и 2023 годов сбалансированным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06:00Z</dcterms:created>
  <dc:creator>Admin</dc:creator>
  <dc:description/>
  <dc:language>en-US</dc:language>
  <cp:lastModifiedBy>Татьяна Сергеевна</cp:lastModifiedBy>
  <dcterms:modified xsi:type="dcterms:W3CDTF">2021-08-18T12:06:00Z</dcterms:modified>
  <cp:revision>2</cp:revision>
  <dc:subject/>
  <dc:title/>
</cp:coreProperties>
</file>