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31 августа 2021 года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пределении вида разрешенного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, Курский рай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амышинский сельсовет, п. Камы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 МО «Камышинский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 сельсовета Курского района Курской облас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вид разрешенного использования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5512, </w:t>
      </w:r>
      <w:r>
        <w:rPr>
          <w:rFonts w:cs="Times New Roman" w:ascii="Times New Roman" w:hAnsi="Times New Roman"/>
          <w:sz w:val="28"/>
          <w:szCs w:val="28"/>
        </w:rPr>
        <w:t>Курская область, Курский район, Камышинский сельсовет, п. Камыши, с кадастровым номером: 46:11:060701:1278 площадью 1600 кв. м. - «для ведения личного подсобного хозяй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ых участ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 xml:space="preserve">        А. В. 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АПАТЕНКО</dc:creator>
  <dc:description/>
  <dc:language>en-US</dc:language>
  <cp:lastModifiedBy/>
  <cp:lastPrinted>2021-08-30T14:46:00Z</cp:lastPrinted>
  <dcterms:modified xsi:type="dcterms:W3CDTF">2021-08-30T11:49:59Z</dcterms:modified>
  <cp:revision>4</cp:revision>
  <dc:subject/>
  <dc:title/>
</cp:coreProperties>
</file>