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 w:before="269" w:after="0"/>
        <w:jc w:val="center"/>
        <w:rPr/>
      </w:pPr>
      <w:r>
        <w:rPr>
          <w:rFonts w:cs="Arial" w:ascii="Arial" w:hAnsi="Arial"/>
          <w:b/>
          <w:position w:val="1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0» сентября   2021г.                    № 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закладке и ведении нов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озяйственных книг уч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чных подсобных хозяйст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szCs w:val="28"/>
        </w:rPr>
        <w:tab/>
      </w:r>
      <w:r>
        <w:rPr>
          <w:rFonts w:cs="Arial" w:ascii="Arial" w:hAnsi="Arial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7 июля 2003 года №112-ФЗ «О личном подсобном хозяйстве, приказом Министерства сельского хозяйства  Российской Федерации от 11 октября 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  администрация Камыш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8"/>
        </w:rPr>
        <w:t>Утвердить Положение о порядке ведения похозяйственных книг в администрации   Камышинского сельсовета курского района Курской области согласно приложению №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рганизовать на территории   Камышинского сельсовета Курского района Курской области  закладку новых похозяйственных книг учета личных подсобных хозяйств, сроком на пять лет   с 2022 по 2026 годы на бумажных носител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ветственным за ведение похозяйственных книг в установленном порядке и их сохранность назначить заместителя главы по общим вопросам Апатенко Галину Никола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 на официальном сайте муниципального образования Камышин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Глава Камышинского сельсовета</w:t>
      </w:r>
      <w:r>
        <w:rPr>
          <w:rFonts w:cs="Arial" w:ascii="Arial" w:hAnsi="Arial"/>
        </w:rPr>
        <w:t xml:space="preserve">                                                           А. В.Бритв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lang w:eastAsia="ar-SA"/>
        </w:rPr>
        <w:t>Утверждено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Камышинского сельсовета Курского района Курской области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lang w:eastAsia="ar-SA"/>
        </w:rPr>
        <w:t>о</w:t>
      </w:r>
      <w:r>
        <w:rPr>
          <w:rFonts w:eastAsia="Arial" w:cs="Arial" w:ascii="Arial" w:hAnsi="Arial"/>
          <w:color w:val="000000"/>
          <w:lang w:eastAsia="ar-SA"/>
        </w:rPr>
        <w:t>т 10.09.2021г  № 49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ведения похозяйственных книг в администрации  Камыши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определяет порядок учета личных подсобных хозяйств в похозяйственных книгах на территории   Камышин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Органом, уполномоченным вести похозяйственные книги  является администрация   Камышинского сельсовета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едение похозяйственного уч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rFonts w:cs="Arial" w:ascii="Arial" w:hAnsi="Arial"/>
          </w:rPr>
          <w:t>книг</w:t>
        </w:r>
      </w:hyperlink>
      <w:r>
        <w:rPr>
          <w:rFonts w:cs="Arial" w:ascii="Arial" w:hAnsi="Arial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едение книг осуществляется на бумажных носителях и (или) в электронном ви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нига ведется на листах формата A4 и состоит из титульного листа, необходимого количества листов 1, 2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поселения и скрепляется печатью администрации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Книга закладывается на пять лет на основании постановления Главы администрации  Камышинского сельсовета Курского района Курской области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администрации   поселения издает правовой акт о перезакладке книг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Завершенные книги хранятся в администрации сельского поселения в течение 75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>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  <w:tab/>
        <w:t xml:space="preserve">                                                                                                                       </w:t>
        <w:tab/>
        <w:t xml:space="preserve"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Камышинского сельсовета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                                                                                                                                                                      </w:t>
        <w:tab/>
        <w:t xml:space="preserve">2.9. В книгу записываются все хозяйства, находящиеся на территории   Камышинского сельсовета, в том числе те, где отсутствуют жилые строения (ветхие, сгоревшие, обвалившиеся и т.д.), но ведется хозяйство, а также отдельные жилые дома (будки и т.п.). В этих случаях администрация Камышинского сельсовета делает запись о состоянии объекта и отсутствии в них граждан, которые могли бы представить сведения о хозяйстве. В каждой книге следует оставлять свободные листы для записи новых хозяйств.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  <w:tab/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    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 xml:space="preserve"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                                                                         </w:t>
        <w:tab/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администрации Камышинского сельсовета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</w:t>
        <w:tab/>
        <w:t xml:space="preserve">                                                                                        </w:t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  </w:t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другой посело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              </w:t>
        <w:tab/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  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Положению о порядке ве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охозяйственных книг 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амышинского сельсовета Курского района Кур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Титульный лис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лежит хранению до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книге записаны хозяйства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*</w:t>
      </w:r>
      <w:r>
        <w:rPr>
          <w:sz w:val="22"/>
          <w:szCs w:val="22"/>
        </w:rPr>
        <w:t xml:space="preserve"> следующих населенных пунктов</w:t>
      </w:r>
      <w:r>
        <w:rPr>
          <w:rStyle w:val="FootnoteAnchor"/>
          <w:sz w:val="22"/>
          <w:szCs w:val="22"/>
          <w:vertAlign w:val="superscript"/>
        </w:rPr>
        <w:footnoteReference w:customMarkFollows="1" w:id="3"/>
        <w:t>*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с _______ по _______ стр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с _______ по _______ стр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листа 1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 хозяйства № ________Адрес хозяйства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члена хозяйства, записанного первым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ные данные (при наличии)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серия, номер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-Идентификационный № налогоплательщика (ИНН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.8pt;mso-wrap-distance-left:9pt;mso-wrap-distance-right:0pt;mso-wrap-distance-top:0pt;mso-wrap-distance-bottom:0pt;margin-top:5.95pt;mso-position-vertical-relative:text;margin-left:25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Anchor"/>
          <w:rFonts w:cs="Arial" w:ascii="Arial" w:hAnsi="Arial"/>
          <w:bCs/>
          <w:i/>
          <w:vertAlign w:val="superscript"/>
        </w:rPr>
        <w:footnoteReference w:customMarkFollows="1" w:id="4"/>
        <w:t>*</w:t>
      </w:r>
      <w:r>
        <w:rPr>
          <w:rFonts w:cs="Arial" w:ascii="Arial" w:hAnsi="Arial"/>
          <w:bCs/>
          <w:i/>
        </w:rPr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371"/>
        <w:gridCol w:w="844"/>
        <w:gridCol w:w="844"/>
        <w:gridCol w:w="845"/>
        <w:gridCol w:w="893"/>
        <w:gridCol w:w="914"/>
      </w:tblGrid>
      <w:tr>
        <w:trPr>
          <w:trHeight w:val="540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555" w:hRule="atLeast"/>
        </w:trPr>
        <w:tc>
          <w:tcPr>
            <w:tcW w:w="4217" w:type="dxa"/>
            <w:tcBorders/>
            <w:vAlign w:val="center"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Список членов хозяйства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, 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659"/>
        <w:gridCol w:w="1438"/>
        <w:gridCol w:w="1438"/>
        <w:gridCol w:w="1437"/>
        <w:gridCol w:w="959"/>
      </w:tblGrid>
      <w:tr>
        <w:trPr>
          <w:trHeight w:val="259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 имя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ство (полностью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к члену хозяйства, записанному первым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ан первы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хозяйства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 (мужской, женский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/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1559"/>
        <w:gridCol w:w="992"/>
        <w:gridCol w:w="709"/>
        <w:gridCol w:w="708"/>
        <w:gridCol w:w="709"/>
        <w:gridCol w:w="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Всего земли занятой</w:t>
            </w:r>
            <w:r>
              <w:rPr>
                <w:rFonts w:cs="Arial" w:ascii="Arial" w:hAnsi="Arial"/>
                <w:b/>
              </w:rPr>
              <w:t xml:space="preserve"> посевами и посадками </w:t>
            </w:r>
            <w:r>
              <w:rPr>
                <w:rFonts w:cs="Arial" w:ascii="Arial" w:hAnsi="Arial"/>
                <w:b/>
                <w:bCs/>
              </w:rPr>
              <w:t>(с точностью до 0,01 г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ощей открыт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вощей закрытого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рмов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в том числ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усадебный земельный участ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куру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солн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евой 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ая д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ноголетние насаждения и ягодные культуры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енокосы (за пределами приусадебного участ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дов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я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го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тоф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74"/>
        <w:gridCol w:w="1038"/>
        <w:gridCol w:w="1038"/>
        <w:gridCol w:w="1038"/>
        <w:gridCol w:w="1038"/>
        <w:gridCol w:w="10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земел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зп – земля поселений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хн – земля сельхозна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 правах на землю: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бств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владе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пользован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аренде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/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9"/>
        <w:gridCol w:w="567"/>
        <w:gridCol w:w="142"/>
        <w:gridCol w:w="567"/>
        <w:gridCol w:w="142"/>
        <w:gridCol w:w="567"/>
        <w:gridCol w:w="142"/>
        <w:gridCol w:w="566"/>
        <w:gridCol w:w="142"/>
        <w:gridCol w:w="567"/>
        <w:gridCol w:w="142"/>
        <w:gridCol w:w="1419"/>
        <w:gridCol w:w="851"/>
        <w:gridCol w:w="711"/>
        <w:gridCol w:w="711"/>
        <w:gridCol w:w="569"/>
        <w:gridCol w:w="239"/>
        <w:gridCol w:w="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hanging="24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.Крупный рогатый скот – все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Свиньи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матки основные (от 9 мес. и старш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ыки-производи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яки-произ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до 1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до 2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ки от 1 года до 2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сята от 2 до 4 месяц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954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7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и на выращивании и откор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няк на выращивании и отк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ротная сторона лист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709"/>
        <w:gridCol w:w="708"/>
        <w:gridCol w:w="426"/>
        <w:gridCol w:w="1559"/>
        <w:gridCol w:w="709"/>
        <w:gridCol w:w="709"/>
        <w:gridCol w:w="709"/>
        <w:gridCol w:w="708"/>
        <w:gridCol w:w="2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вцы всех пород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тиц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ематки и ярки старше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ы-нес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няк к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чики и валух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няк у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Из всех овец - романовск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няк гу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зы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оматки и козочки старше 1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олик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очки до 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ома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ики на выращивании и откор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няк к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ошади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чело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ы старше 3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виды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ебцы-произ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ебцы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ельные сведения об изменениях количества сельскохозяйственных животных, птицы и пчел в течение сельскохозяйственного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1592"/>
        <w:gridCol w:w="1418"/>
        <w:gridCol w:w="2126"/>
        <w:gridCol w:w="12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ата внесения за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точненно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ата внесения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Уточненное 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Сельскохозяйственная техника, оборудование, транспортные средства, принадлежащие на праве собственности </w:t>
      </w:r>
      <w:r>
        <w:rPr/>
        <w:t>или ином праве гражданину, ведущему хозяйство.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283"/>
        <w:gridCol w:w="1842"/>
        <w:gridCol w:w="285"/>
        <w:gridCol w:w="708"/>
        <w:gridCol w:w="708"/>
        <w:gridCol w:w="709"/>
        <w:gridCol w:w="239"/>
        <w:gridCol w:w="2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548" w:leader="none"/>
              </w:tabs>
              <w:autoSpaceDE w:val="false"/>
              <w:ind w:left="-108" w:right="-25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_г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переработки мол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6850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5.55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а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ялки и посев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ое оборудование (кроме бытовых холодильник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вальные машины и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омольное оборудование и крупоруш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си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блоки, мотокультиваторы со сменными оруд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ы и полуприце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е автомоби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ильные установки и агрег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ные лодки и ка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ы для уборки наво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атчики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параторы для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331"/>
        <w:gridCol w:w="1330"/>
        <w:gridCol w:w="1330"/>
        <w:gridCol w:w="1330"/>
        <w:gridCol w:w="1330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___г.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Член хозяйства, представивший сведения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подпись)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ицо, вносившее запись в похозяйственную книгу (подпись) и дат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0:00Z</dcterms:created>
  <dc:creator>2</dc:creator>
  <dc:description/>
  <cp:keywords/>
  <dc:language>en-US</dc:language>
  <cp:lastModifiedBy>User</cp:lastModifiedBy>
  <cp:lastPrinted>2016-01-31T15:10:00Z</cp:lastPrinted>
  <dcterms:modified xsi:type="dcterms:W3CDTF">2021-09-13T10:41:00Z</dcterms:modified>
  <cp:revision>6</cp:revision>
  <dc:subject/>
  <dc:title> </dc:title>
</cp:coreProperties>
</file>