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КАМЫШИНСКОГО СЕЛЬСОВЕТ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СКОГО РАЙОНА КУР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 О С Т А Н О В Л Е Н И 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 10.09.2021 года      № 5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О проведении публичных слуш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по проекту внесения изменений в Генеральный план муниципального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образования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Камышински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соответствии с постановлением Администрации Камышинского сельсовета Курского района Курской области «О подготовке проекта внесения изменений в Генеральный план муниципального образования «Камышинский сельсовет» Курского района Курской области», Уставом муниципального образования «Камышинский  сельсовет» Курского района Курской области, в целях обсуждения и выявления мнения граждан по внесению изменений в Генеральный план муниципального образования «Камышинский сельсовет» Курского района Курской области, Администрация Камышинского сельсовета Курского района </w:t>
      </w: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 Провести публичные слушания по проекту внесения изменений в Генеральный план муниципального образования «Камышинский сельсовет» Кур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ить места, время и даты проведения публичных слушаний по проекту внесения изменений в Генеральный план муниципального образования «Камышинский сельсовет» Курского района Курской области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15.11.2021г. в 14.00 – </w:t>
      </w:r>
      <w:r>
        <w:rPr>
          <w:rFonts w:cs="Times New Roman" w:ascii="Times New Roman" w:hAnsi="Times New Roman"/>
          <w:sz w:val="28"/>
          <w:szCs w:val="28"/>
        </w:rPr>
        <w:t>пос. Камыши д.3 – Администрация Камышинского сельсовета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 xml:space="preserve">15.11.2021. в 15.30 – </w:t>
      </w:r>
      <w:r>
        <w:rPr>
          <w:rFonts w:cs="Times New Roman" w:ascii="Times New Roman" w:hAnsi="Times New Roman"/>
          <w:sz w:val="28"/>
          <w:szCs w:val="28"/>
        </w:rPr>
        <w:t>д. Чурилово, ОБУССОКО «Букреевский интернат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я и поправки к проекту внесения изменений в Генеральный план  муниципального образования «Камышинский сельсовет» Курского района Курской области вносятся на рассмотрение комиссии по организации проведения публичных слушаний письменно или устно до 16.00 14.07.2021 года по адресу: Курская область, Курский район, Камышинский сельсовет, п.Камыши, дом № 3 в рабочие дни: с 8.00 до 12.00 с 13.00 до 16.00, тел.: 78-79-42.</w:t>
      </w:r>
    </w:p>
    <w:p>
      <w:pPr>
        <w:pStyle w:val="Normal"/>
        <w:shd w:fill="FFFFFF" w:val="clear"/>
        <w:spacing w:lineRule="atLeast" w:line="301" w:before="0" w:after="201"/>
        <w:ind w:right="-143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</w:t>
      </w:r>
      <w:r>
        <w:rPr>
          <w:rFonts w:cs="Times New Roman" w:ascii="Times New Roman" w:hAnsi="Times New Roman"/>
          <w:sz w:val="28"/>
          <w:szCs w:val="28"/>
        </w:rPr>
        <w:t>роект внесения изменений в Генеральный план муниципального образования «Камышинский сельсовет» Курского района Курской области с целью ознакомления р</w:t>
      </w:r>
      <w:r>
        <w:rPr>
          <w:rFonts w:cs="Times New Roman" w:ascii="Times New Roman" w:hAnsi="Times New Roman"/>
          <w:color w:val="000000"/>
          <w:sz w:val="28"/>
          <w:szCs w:val="28"/>
        </w:rPr>
        <w:t>азместить</w:t>
      </w:r>
      <w:r>
        <w:rPr>
          <w:rFonts w:cs="Times New Roman" w:ascii="Times New Roman" w:hAnsi="Times New Roman"/>
          <w:sz w:val="28"/>
          <w:szCs w:val="28"/>
        </w:rPr>
        <w:t xml:space="preserve"> в сети Интернет на официальн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йте муниципального образования «Камышинский сельсовет»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 http:// k</w:t>
      </w:r>
      <w:r>
        <w:rPr>
          <w:rFonts w:cs="Times New Roman" w:ascii="Times New Roman" w:hAnsi="Times New Roman"/>
          <w:sz w:val="28"/>
          <w:szCs w:val="28"/>
          <w:lang w:val="en-US"/>
        </w:rPr>
        <w:t>amish</w:t>
      </w:r>
      <w:r>
        <w:rPr>
          <w:rFonts w:cs="Times New Roman" w:ascii="Times New Roman" w:hAnsi="Times New Roman"/>
          <w:sz w:val="28"/>
          <w:szCs w:val="28"/>
        </w:rPr>
        <w:t>.rkursk.ru/ и на информационных стендах:</w:t>
      </w:r>
    </w:p>
    <w:p>
      <w:pPr>
        <w:pStyle w:val="1"/>
        <w:numPr>
          <w:ilvl w:val="0"/>
          <w:numId w:val="3"/>
        </w:numPr>
        <w:shd w:fill="auto" w:val="clear"/>
        <w:spacing w:lineRule="exact" w:line="322" w:before="0" w:after="0"/>
        <w:ind w:left="20" w:right="-3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- здание администрации Камышинского сельсовета;</w:t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0"/>
        <w:ind w:left="20" w:right="-3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-здание Камышинской амбулатории;</w:t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0"/>
        <w:ind w:left="20" w:right="-3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- здание магазина в д. Каменево;</w:t>
      </w:r>
    </w:p>
    <w:p>
      <w:pPr>
        <w:pStyle w:val="1"/>
        <w:numPr>
          <w:ilvl w:val="0"/>
          <w:numId w:val="1"/>
        </w:numPr>
        <w:shd w:fill="auto" w:val="clear"/>
        <w:spacing w:lineRule="exact" w:line="322" w:before="0" w:after="0"/>
        <w:ind w:left="20" w:right="-39"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й - здание магазина в д. Букреевка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5-   й - здание почтового отделения в д. Волобуев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;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sz w:val="28"/>
          <w:szCs w:val="28"/>
        </w:rPr>
        <w:t>Настоящее постановление подлежит опубликованию в газете «Сельская Новь» и размещению на официальном сайте Администрации Камышинского сельсовета Курского района Курской област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4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Камышинского сельсовета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sz w:val="28"/>
          <w:szCs w:val="28"/>
        </w:rPr>
        <w:t>Курского района                                                                    А.В.Бритвин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8"/>
        <w:i w:val="false"/>
        <w:u w:val="none"/>
        <w:b w:val="false"/>
        <w:szCs w:val="24"/>
        <w:iCs w:val="false"/>
        <w:bCs w:val="false"/>
        <w:w w:val="100"/>
        <w:rFonts w:ascii="Arial" w:hAnsi="Arial" w:eastAsia="Arial" w:cs="Arial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Arial" w:hAnsi="Arial" w:eastAsia="Arial" w:cs="Arial"/>
      <w:spacing w:val="8"/>
      <w:shd w:fill="FFFFFF" w:val="clear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4" w:before="60" w:after="300"/>
    </w:pPr>
    <w:rPr>
      <w:rFonts w:ascii="Arial" w:hAnsi="Arial" w:eastAsia="Arial" w:cs="Arial"/>
      <w:spacing w:val="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1:14:00Z</dcterms:created>
  <dc:creator>User</dc:creator>
  <dc:description/>
  <cp:keywords/>
  <dc:language>en-US</dc:language>
  <cp:lastModifiedBy>User</cp:lastModifiedBy>
  <cp:lastPrinted>2021-09-13T14:19:00Z</cp:lastPrinted>
  <dcterms:modified xsi:type="dcterms:W3CDTF">2021-09-13T11:20:00Z</dcterms:modified>
  <cp:revision>1</cp:revision>
  <dc:subject/>
  <dc:title/>
</cp:coreProperties>
</file>