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4 сентября 2021 года     № 5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 № 44 от 31 августа 2021 го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определении вида разрешенного использования земельного участка, расположенного по адресу: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ая область, Курский район, Камышинский сельсовет, п. Камыши»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1 читать в новой редакции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1. Определить вид разрешенного использования земельного участка, расположенного по адресу: 305512, Курская область, Курский район, Камышинский сельсовет, п. Камыши, с кадастровым номером: 46:11:060701:1278 площадью 1600 кв. м. - «для ведения личного подсобного хозяйства (приусадебный земельный участок)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вступает в силу со дня его подписания. </w:t>
      </w:r>
    </w:p>
    <w:p>
      <w:pPr>
        <w:pStyle w:val="Normal"/>
        <w:ind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19:00Z</dcterms:created>
  <dc:creator>User</dc:creator>
  <dc:description/>
  <cp:keywords/>
  <dc:language>en-US</dc:language>
  <cp:lastModifiedBy>User</cp:lastModifiedBy>
  <cp:lastPrinted>2021-09-27T08:23:00Z</cp:lastPrinted>
  <dcterms:modified xsi:type="dcterms:W3CDTF">2021-09-27T05:25:00Z</dcterms:modified>
  <cp:revision>2</cp:revision>
  <dc:subject/>
  <dc:title/>
</cp:coreProperties>
</file>