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сентября 2021 года      № 5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 Главы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Г. Н. Апат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235"/>
      </w:tblGrid>
      <w:tr>
        <w:trPr>
          <w:trHeight w:val="377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7 от 27.09.2021 г.</w:t>
            </w:r>
          </w:p>
        </w:tc>
      </w:tr>
      <w:tr>
        <w:trPr>
          <w:trHeight w:val="377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0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2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1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3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4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53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5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7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7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0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1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6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7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8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6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0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39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8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8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2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1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8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8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3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1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5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73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0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63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6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7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8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9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0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0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31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2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5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3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5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4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0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43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1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7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8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7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7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1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7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7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3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65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1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7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8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9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7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8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4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4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4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0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67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0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4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4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4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8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8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9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2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4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5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8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8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61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1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9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8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9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0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35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57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9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3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73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6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4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1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5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3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6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5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8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9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2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2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4А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 9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2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3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4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2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2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4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7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7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8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5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76А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2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3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59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0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33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4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81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6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5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1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05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5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7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1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7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6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2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1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5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8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1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2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3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2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3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2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2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5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8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49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5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5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3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05530, Российская Федерация, Курская область, Курский муниципальный район, сельское поселение Камышинский сельсовет, д. Букреевка, з/у 24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2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1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8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89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0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45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0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41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4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2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8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4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8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8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2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0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6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6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5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4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6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3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4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6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8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9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3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2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3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77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4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5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5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6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3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3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69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3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69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6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0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8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8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8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8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4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5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7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5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4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8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4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6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50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9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5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4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5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0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51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3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14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75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894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13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16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8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2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3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4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60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3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12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69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3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7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44.</w:t>
            </w:r>
          </w:p>
        </w:tc>
      </w:tr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6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Букреевка, з/у 22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User</cp:lastModifiedBy>
  <cp:lastPrinted>2021-09-28T11:32:00Z</cp:lastPrinted>
  <dcterms:modified xsi:type="dcterms:W3CDTF">2021-09-29T11:19:00Z</dcterms:modified>
  <cp:revision>6</cp:revision>
  <dc:subject/>
  <dc:title/>
</cp:coreProperties>
</file>