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октября 2021 года № 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3 квартал 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64.2 Бюджетного кодекса Российской Федерации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3 квартал 2021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направить в Собрание депутатов Камышинского сельсовета Курского района Курской области и ревизионную комиссию Камышинского сельсовета Курского района Курской области отчет об исполнении бюджета Камышинского сельсовета Курского района Курской области за 3 квартал 2021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Павлову Н.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И.о. Глава Камышинского сельсовета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Курской области                                                    Г.Н. Апат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8» октября 2021 г. № 7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б исполнении доходной части бюджета Камышинского сельсовета Курского района Курской области за 3 квартал 2021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701"/>
        <w:gridCol w:w="1701"/>
      </w:tblGrid>
      <w:tr>
        <w:trPr>
          <w:trHeight w:val="67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89 03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894 336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94 702,6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56 00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2 7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3 249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 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5 69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 942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 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5 69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 942,2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9 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 64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 660,63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 516,95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3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7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7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7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490 4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1 64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98 815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 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75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510,8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2 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75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 510,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68 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 89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1 304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33 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 68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303,2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33 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 68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303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20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01,3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20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01,3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6 19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205,6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6 19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205,6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6 19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205,6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6 19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205,6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915,24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915,24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915,24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915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33 0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441 5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 452,7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623 0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44 8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 232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660 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660 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9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9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9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9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8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9 5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8 975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 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9 14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 509,4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 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9 14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 509,4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 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466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3 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466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 792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 79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 79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 0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5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46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1 0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5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465,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 0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5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46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77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20,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77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 220,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77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 220,3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8» октября 2021 г. № 71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 КАМЫШИНСКОГО СЕЛЬСОВЕТА КУРСКОГО РАЙОНА КУРСКОЙ ОБЛАСТИ ЗА 3 КВАРТАЛ 2021</w:t>
      </w:r>
      <w:r>
        <w:rPr/>
        <w:t xml:space="preserve"> ГОДА</w:t>
      </w:r>
    </w:p>
    <w:tbl>
      <w:tblPr>
        <w:tblW w:w="10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37"/>
        <w:gridCol w:w="522"/>
        <w:gridCol w:w="549"/>
        <w:gridCol w:w="1108"/>
        <w:gridCol w:w="617"/>
        <w:gridCol w:w="1878"/>
        <w:gridCol w:w="1714"/>
      </w:tblGrid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10,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60 821,5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10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60 821,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70 006,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77 611,0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 678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 707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 678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 707,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 678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 707,32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 678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 707,3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 678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 707,3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610,27</w:t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54 495,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7 384,08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 919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3 808,75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 919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3 808,75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 919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3 808,7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 919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3 808,75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75,33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575,3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15 222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25 909,4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4 406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7 053,25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4 406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7 053,2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4 406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7 053,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4 406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7 053,2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1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059,99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5,6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5,6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 16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37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27,6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227,68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227,68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227,6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227,68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227,6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2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227,68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 018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887,3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830,3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13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13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5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57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5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57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13 674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99 060,3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6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6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6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6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6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6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1 807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99 060,3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 1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035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 1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035,8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 1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035,80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 1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035,8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 1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035,8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5 65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024,5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5 65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024,5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5 65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024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5 65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024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 243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 413,34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 86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 86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 86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398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979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421,6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979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421,64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 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 593,7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 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 593,7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7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83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8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8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User</cp:lastModifiedBy>
  <cp:lastPrinted>2019-04-24T09:12:00Z</cp:lastPrinted>
  <dcterms:modified xsi:type="dcterms:W3CDTF">2021-10-08T11:43:00Z</dcterms:modified>
  <cp:revision>26</cp:revision>
  <dc:subject/>
  <dc:title/>
</cp:coreProperties>
</file>