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8 октября 2021 года      № 7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Г. Н. Ап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2 от «08» октябр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2047"/>
            </w:tblGrid>
            <w:tr>
              <w:trPr>
                <w:trHeight w:val="32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:11:060701:1</w:t>
                  </w:r>
                </w:p>
              </w:tc>
              <w:tc>
                <w:tcPr>
                  <w:tcW w:w="1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5530, Российская Федерация, Курская область, Курский муниципальный район, сельское поселение Камышинский сельсовет, п. Камыши, з/у 3А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:11:061202:3</w:t>
                  </w:r>
                </w:p>
              </w:tc>
              <w:tc>
                <w:tcPr>
                  <w:tcW w:w="1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5530, Российская Федерация, Курская область, Курский муниципальный район, сельское поселение Камышинский сельсовет, территория СНТ Рассвет 2, з/у 850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:11:060701:745</w:t>
                  </w:r>
                </w:p>
              </w:tc>
              <w:tc>
                <w:tcPr>
                  <w:tcW w:w="1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5530, Российская Федерация, Курская область, Курский муниципальный район, сельское поселение Камышинский сельсовет, п. Камыши, ул. Лесная, з/у 2А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:11:061912:109</w:t>
                  </w:r>
                </w:p>
              </w:tc>
              <w:tc>
                <w:tcPr>
                  <w:tcW w:w="1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5530, Российская Федерация, Курская область, Курский муниципальный район, сельское поселение Камышинский сельсовет, п. Камыши, з/у 2Б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:11:061912:108</w:t>
                  </w:r>
                </w:p>
              </w:tc>
              <w:tc>
                <w:tcPr>
                  <w:tcW w:w="1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5530, Российская Федерация, Курская область, Курский муниципальный район, сельское поселение Камышинский сельсовет, п. Камыши, з/у 2В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6:11:060701:1059</w:t>
                  </w:r>
                </w:p>
              </w:tc>
              <w:tc>
                <w:tcPr>
                  <w:tcW w:w="1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5530, Российская Федерация, Курская область, Курский муниципальный район, сельское поселение Камышинский сельсовет, п. Камыши, з/у 28А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1:00Z</dcterms:created>
  <dc:creator>User</dc:creator>
  <dc:description/>
  <cp:keywords/>
  <dc:language>en-US</dc:language>
  <cp:lastModifiedBy>User</cp:lastModifiedBy>
  <dcterms:modified xsi:type="dcterms:W3CDTF">2021-10-11T08:21:00Z</dcterms:modified>
  <cp:revision>2</cp:revision>
  <dc:subject/>
  <dc:title/>
</cp:coreProperties>
</file>