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8 октября 2021 года      № 7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Г. Н. Апат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73 от «08» октября 2021 года.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48"/>
      </w:tblGrid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4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5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6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5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4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2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54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 б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10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9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9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94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9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9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8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8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7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2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3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0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2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2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18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9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4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6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9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8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79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1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38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9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5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4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2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08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8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1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8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5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1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96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5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96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5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95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65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25 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8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9,109-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8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2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3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48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58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2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4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3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208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3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1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3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1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4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5в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1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4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4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30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2:14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2:14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3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3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2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3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24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2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3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4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6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9,109-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2:3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2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7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7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86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51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916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91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3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ул. Северная, з/у 2.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8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3:00Z</dcterms:created>
  <dc:creator>User</dc:creator>
  <dc:description/>
  <cp:keywords/>
  <dc:language>en-US</dc:language>
  <cp:lastModifiedBy>User</cp:lastModifiedBy>
  <dcterms:modified xsi:type="dcterms:W3CDTF">2021-10-11T08:23:00Z</dcterms:modified>
  <cp:revision>2</cp:revision>
  <dc:subject/>
  <dc:title/>
</cp:coreProperties>
</file>