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8 октября 2021 года      № 7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присвоении адреса объектам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         В рамках инвентаризации сведений, содержащихся в Государственном адресном реестре, выявлены адресные объекты, отсутствующие в ФИАС, администрация Камышинского сельсовета Курского района Курской области, ПОСТАНОВЛЯЕТ:</w:t>
        <w:br/>
        <w:br/>
        <w:t>1. Провести добавление пропущенных адресных объектов 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Г. Н. Ап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№ 74 от «08» октября 2021 года.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48"/>
      </w:tblGrid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54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Б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25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75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9,109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349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45В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64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27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97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68А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90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20А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2:11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06А.</w:t>
            </w:r>
          </w:p>
        </w:tc>
      </w:tr>
      <w:tr>
        <w:trPr>
          <w:trHeight w:val="31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68</w:t>
            </w:r>
          </w:p>
        </w:tc>
        <w:tc>
          <w:tcPr>
            <w:tcW w:w="1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Камышинский сельсовет, д. Каменево, з/у 1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24:00Z</dcterms:created>
  <dc:creator>User</dc:creator>
  <dc:description/>
  <cp:keywords/>
  <dc:language>en-US</dc:language>
  <cp:lastModifiedBy>User</cp:lastModifiedBy>
  <dcterms:modified xsi:type="dcterms:W3CDTF">2021-10-11T08:24:00Z</dcterms:modified>
  <cp:revision>2</cp:revision>
  <dc:subject/>
  <dc:title/>
</cp:coreProperties>
</file>