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ноября 2021 г.            № 106-6-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Камышинского сельсовета Курского района Курской области от 21 декабря 2020 г. № 81-6-29 «О бюджете Камышинского сельсовета Курского района Курской области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Камышинского сельсовета Курского района Курской области от 21 декабря 2020 г. № 81-6-29 «О бюджете Камышинского сельсовета Курского района Курской области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spacing w:before="0" w:after="0"/>
        <w:ind w:left="0"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ью 1 «</w:t>
      </w:r>
      <w:r>
        <w:rPr>
          <w:rFonts w:cs="Arial" w:ascii="Arial" w:hAnsi="Arial"/>
          <w:sz w:val="24"/>
          <w:szCs w:val="24"/>
        </w:rPr>
        <w:t>Основные характеристики бюджета Камышинского сельсовета Курского района Курской области» изложить в новой редакции:</w:t>
      </w:r>
    </w:p>
    <w:p>
      <w:pPr>
        <w:pStyle w:val="Normal"/>
        <w:spacing w:before="0" w:after="0"/>
        <w:ind w:left="1068" w:right="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6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1. Основные характеристики бюджета Камышинского сельсовета Курского района Курской области.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основные характеристики бюджета Камышин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(далее – местный бюджет)</w:t>
      </w:r>
      <w:r>
        <w:rPr>
          <w:rFonts w:cs="Arial" w:ascii="Arial" w:hAnsi="Arial"/>
          <w:color w:val="000000"/>
          <w:sz w:val="24"/>
          <w:szCs w:val="24"/>
        </w:rPr>
        <w:t xml:space="preserve"> на 2021 год: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8 889 038,82 рублей;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9 000 720,44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фицит местного бюджета в сумме </w:t>
      </w:r>
      <w:r>
        <w:rPr>
          <w:rFonts w:cs="Arial" w:ascii="Arial" w:hAnsi="Arial"/>
          <w:sz w:val="24"/>
          <w:szCs w:val="24"/>
        </w:rPr>
        <w:t>111 681,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.</w:t>
      </w:r>
    </w:p>
    <w:p>
      <w:pPr>
        <w:pStyle w:val="Normal"/>
        <w:spacing w:before="0" w:after="0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основные характеристики местного бюджета на плановый период 2022 и 2023 годов:</w:t>
      </w:r>
    </w:p>
    <w:p>
      <w:pPr>
        <w:pStyle w:val="Normal"/>
        <w:spacing w:before="0" w:after="0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на 2022 год в сумме 6 262 630,56 рублей, на 2023 год в сумме 4 816 578,87 рублей;</w:t>
      </w:r>
    </w:p>
    <w:p>
      <w:pPr>
        <w:pStyle w:val="Normal"/>
        <w:spacing w:before="0" w:after="0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на 2022 год в сумме 6 262 630,56 рублей, в том </w:t>
      </w:r>
      <w:r>
        <w:rPr>
          <w:rFonts w:cs="Arial" w:ascii="Arial" w:hAnsi="Arial"/>
          <w:sz w:val="24"/>
          <w:szCs w:val="24"/>
        </w:rPr>
        <w:t>числе условно утвержденные расходы в сумме 118 181,19 рублей, на 2023 год в сумме 4 816 578,87 рублей, в том числе условно утвержденные расходы в сумме 229 110,64 рублей;</w:t>
      </w:r>
    </w:p>
    <w:p>
      <w:pPr>
        <w:pStyle w:val="Normal"/>
        <w:ind w:right="76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дефицит (профицит) местного бюджета на 2022 год в сумме 0 рублей;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на 202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cs="Arial" w:ascii="Arial" w:hAnsi="Arial"/>
          <w:bCs/>
          <w:sz w:val="24"/>
          <w:szCs w:val="24"/>
        </w:rPr>
        <w:t xml:space="preserve"> в сумме 0 рублей.»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в статье 5 «</w:t>
      </w:r>
      <w:r>
        <w:rPr>
          <w:rFonts w:cs="Arial" w:ascii="Arial" w:hAnsi="Arial"/>
          <w:sz w:val="24"/>
          <w:szCs w:val="24"/>
        </w:rPr>
        <w:t>Муниципальный долг муниципального образования «Камышинский сельсовет» Курского района Курской области» в части 1 слова «</w:t>
      </w:r>
      <w:r>
        <w:rPr>
          <w:rFonts w:cs="Arial" w:ascii="Arial" w:hAnsi="Arial"/>
          <w:bCs/>
          <w:sz w:val="24"/>
          <w:szCs w:val="24"/>
        </w:rPr>
        <w:t xml:space="preserve">в 2021 году до </w:t>
      </w:r>
      <w:r>
        <w:rPr>
          <w:rFonts w:cs="Arial" w:ascii="Arial" w:hAnsi="Arial"/>
          <w:sz w:val="24"/>
          <w:szCs w:val="24"/>
        </w:rPr>
        <w:t xml:space="preserve">3 056 005,52 </w:t>
      </w:r>
      <w:r>
        <w:rPr>
          <w:rFonts w:cs="Arial" w:ascii="Arial" w:hAnsi="Arial"/>
          <w:bCs/>
          <w:sz w:val="24"/>
          <w:szCs w:val="24"/>
        </w:rPr>
        <w:t xml:space="preserve">рублей;» заменить словами «в 2021 году до </w:t>
      </w:r>
      <w:r>
        <w:rPr>
          <w:rFonts w:cs="Arial" w:ascii="Arial" w:hAnsi="Arial"/>
          <w:sz w:val="24"/>
          <w:szCs w:val="24"/>
        </w:rPr>
        <w:t xml:space="preserve">2 956 005,52 </w:t>
      </w:r>
      <w:r>
        <w:rPr>
          <w:rFonts w:cs="Arial" w:ascii="Arial" w:hAnsi="Arial"/>
          <w:bCs/>
          <w:sz w:val="24"/>
          <w:szCs w:val="24"/>
        </w:rPr>
        <w:t>рублей;»;</w:t>
      </w:r>
    </w:p>
    <w:p>
      <w:pPr>
        <w:pStyle w:val="Normal"/>
        <w:ind w:right="76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Приложения №№ 3, 5, 7, 9, 11, изложить в новой редакции (прилагаются).</w:t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Администрации Камышинского сельсовета Курского района Курской области в сети Интерне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1635</wp:posOffset>
                </wp:positionH>
                <wp:positionV relativeFrom="page">
                  <wp:posOffset>3781425</wp:posOffset>
                </wp:positionV>
                <wp:extent cx="14605" cy="2343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Cambria Math" w:cs="Arial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Cambria Math" w:cs="Arial" w:ascii="Arial" w:hAnsi="Arial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55pt;mso-wrap-distance-left:0pt;mso-wrap-distance-right:0pt;mso-wrap-distance-top:0pt;mso-wrap-distance-bottom:0pt;margin-top:297.7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Cambria Math" w:cs="Arial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Cambria Math" w:cs="Arial" w:ascii="Arial" w:hAnsi="Arial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</w:t>
        <w:tab/>
        <w:tab/>
        <w:tab/>
        <w:t xml:space="preserve">  Т.А. Казинцева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 Курского района                         А.В. Бритв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0" w:name="RANGE!A1%3AC59"/>
      <w:bookmarkStart w:id="1" w:name="RANGE!A1%3AC57"/>
      <w:bookmarkStart w:id="2" w:name="RANGE!A1%3AC49"/>
      <w:bookmarkStart w:id="3" w:name="RANGE!A1%3AC46"/>
      <w:bookmarkStart w:id="4" w:name="RANGE!A1%3AC22"/>
      <w:bookmarkStart w:id="5" w:name="RANGE!A1%3AC59"/>
      <w:bookmarkStart w:id="6" w:name="RANGE!A1%3AC57"/>
      <w:bookmarkStart w:id="7" w:name="RANGE!A1%3AC49"/>
      <w:bookmarkStart w:id="8" w:name="RANGE!A1%3AC46"/>
      <w:bookmarkStart w:id="9" w:name="RANGE!A1%3AC22"/>
      <w:bookmarkEnd w:id="5"/>
      <w:bookmarkEnd w:id="6"/>
      <w:bookmarkEnd w:id="7"/>
      <w:bookmarkEnd w:id="8"/>
      <w:bookmarkEnd w:id="9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8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545" w:firstLine="4545"/>
              <w:jc w:val="right"/>
              <w:rPr>
                <w:rFonts w:ascii="Arial" w:hAnsi="Arial" w:eastAsia="Cambria Math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545" w:firstLine="4545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left="-4545" w:firstLine="4545"/>
              <w:jc w:val="right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от «21» декабря 2020 г. №81-6-26</w:t>
              <w:br/>
              <w:t xml:space="preserve">"О бюджете Камышинского сельсовета </w:t>
            </w:r>
          </w:p>
          <w:p>
            <w:pPr>
              <w:pStyle w:val="Normal"/>
              <w:spacing w:lineRule="auto" w:line="240" w:before="0" w:after="0"/>
              <w:ind w:left="-4545" w:firstLine="4545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Курского района Курской области на 2021 год и                                                                                                                                                                                                                                                                      плановый период 2022 и 2023 годов"</w:t>
            </w:r>
          </w:p>
          <w:p>
            <w:pPr>
              <w:pStyle w:val="Normal"/>
              <w:spacing w:lineRule="auto" w:line="240" w:before="0" w:after="0"/>
              <w:ind w:left="-4545" w:right="34" w:firstLine="454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6» марта 2021г. № 91-6-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999" w:firstLine="715"/>
              <w:jc w:val="center"/>
              <w:rPr>
                <w:rFonts w:ascii="Arial" w:hAnsi="Arial" w:eastAsia="Cambria Math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9» июля 2021г. № 96-6-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999" w:firstLine="715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4» сентября 2021г. № 99-6-32   </w:t>
            </w:r>
          </w:p>
          <w:p>
            <w:pPr>
              <w:pStyle w:val="Normal"/>
              <w:spacing w:lineRule="auto" w:line="240" w:before="0" w:after="0"/>
              <w:ind w:left="-999" w:firstLine="715"/>
              <w:jc w:val="center"/>
              <w:rPr>
                <w:rFonts w:ascii="Arial" w:hAnsi="Arial" w:eastAsia="Cambria Math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5» ноября 2021г. № 106-6-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999" w:firstLine="715"/>
              <w:jc w:val="center"/>
              <w:rPr>
                <w:rFonts w:ascii="Arial" w:hAnsi="Arial" w:eastAsia="Cambria Math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9" w:firstLine="715"/>
              <w:jc w:val="center"/>
              <w:rPr>
                <w:rFonts w:ascii="Arial" w:hAnsi="Arial" w:eastAsia="Cambria Math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077"/>
              <w:gridCol w:w="1869"/>
              <w:gridCol w:w="42"/>
            </w:tblGrid>
            <w:tr>
              <w:trPr>
                <w:trHeight w:val="855" w:hRule="atLeast"/>
              </w:trPr>
              <w:tc>
                <w:tcPr>
                  <w:tcW w:w="98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/>
                      <w:bCs/>
                      <w:sz w:val="28"/>
                      <w:szCs w:val="28"/>
                      <w:lang w:eastAsia="ru-RU"/>
                    </w:rPr>
                    <w:t>Поступление доходов по основным источникам в бюджет Камышинского сельсовета Курского района Курской области на  2021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/>
                      <w:bCs/>
                      <w:sz w:val="36"/>
                      <w:szCs w:val="36"/>
                      <w:lang w:eastAsia="ru-RU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мма на 2021г. (руб.)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 956 005,52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515 634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1 02000 01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515 634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497 302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1 02020 01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1 932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1 02030 01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bookmarkStart w:id="10" w:name="RANGE!B11"/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      </w:r>
                  <w:bookmarkEnd w:id="10"/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6 40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 154,8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 154,8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 154,8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 390 461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322 266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322 266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 068 195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6030 0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333 992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6033 1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333 992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6040 0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734 203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6 06043 1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734 203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9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9 04000 0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9 04050 0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09 04053 10 0000 11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0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11 05070 00 0000 12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11 05075 10 0000 12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47 745,72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5 933 033,3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5 623 033,3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 02 10000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3 660 328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5002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894 452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5002 1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894 452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6001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765 876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765 876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 02 20000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 418 52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55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44 656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5555 1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44 656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9999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субсиди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29999 1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 02 3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5118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 02 4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321 018,3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14 0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21 018,3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21 018,3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0000 00 0000 000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5000 10 0000 150</w:t>
                  </w:r>
                </w:p>
              </w:tc>
              <w:tc>
                <w:tcPr>
                  <w:tcW w:w="50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 07 05030 10 0000 150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10 00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 889 038,82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mbria Math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1" w:name="RANGE!A1%3AF101"/>
      <w:bookmarkStart w:id="12" w:name="RANGE!A1%3AF98"/>
      <w:bookmarkStart w:id="13" w:name="RANGE!A1%3AF101"/>
      <w:bookmarkStart w:id="14" w:name="RANGE!A1%3AF98"/>
      <w:bookmarkEnd w:id="13"/>
      <w:bookmarkEnd w:id="14"/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908"/>
        <w:gridCol w:w="533"/>
        <w:gridCol w:w="533"/>
        <w:gridCol w:w="546"/>
        <w:gridCol w:w="536"/>
        <w:gridCol w:w="561"/>
      </w:tblGrid>
      <w:tr>
        <w:trPr>
          <w:trHeight w:val="220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761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mbria Math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4545" w:firstLine="4545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-4545" w:firstLine="4545"/>
              <w:jc w:val="right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мышинского  сельсовета</w:t>
              <w:br/>
              <w:t xml:space="preserve">                 Курского района Курской области</w:t>
              <w:br/>
              <w:t xml:space="preserve">                                             от «21» декабря 2020 г. №81-6-26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1 год и                                                                                               плановый период 2022 и 2023 годов"</w:t>
            </w:r>
          </w:p>
          <w:p>
            <w:pPr>
              <w:pStyle w:val="Normal"/>
              <w:spacing w:lineRule="auto" w:line="240" w:before="0" w:after="0"/>
              <w:ind w:left="-4545" w:right="34" w:firstLine="4545"/>
              <w:jc w:val="right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6» марта 2021г. № 91-6-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545" w:right="34" w:firstLine="4545"/>
              <w:jc w:val="right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9» июля 2021г. № 96-6-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999" w:firstLine="71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4» сентября 2021г. № 99-6-32   </w:t>
            </w:r>
          </w:p>
          <w:p>
            <w:pPr>
              <w:pStyle w:val="Normal"/>
              <w:spacing w:lineRule="auto" w:line="240" w:before="0" w:after="0"/>
              <w:ind w:left="-999" w:firstLine="715"/>
              <w:jc w:val="center"/>
              <w:rPr>
                <w:rFonts w:ascii="Arial" w:hAnsi="Arial" w:eastAsia="Cambria Math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5» ноября 2021г. № 106-6-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53"/>
              <w:gridCol w:w="567"/>
              <w:gridCol w:w="1361"/>
              <w:gridCol w:w="722"/>
              <w:gridCol w:w="2038"/>
            </w:tblGrid>
            <w:tr>
              <w:trPr>
                <w:trHeight w:val="600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того расходы на 2021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 000 720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 080 811,14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8 558,5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8 558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8 558,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8 558,52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98 558,5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ые расходы органов местного самоуправления 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54 495,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функционирования местных администраций 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400 147,1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</w:t>
                  </w: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государственных</w:t>
                  </w: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функций, связанных с общегосударственным управлением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310 147,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310 147,1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(прочих)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260 331,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260 331,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9 81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771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людей на водных объектах в Камышинском сельсовете Курского района Курской области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едупреждение и ликвидация последствий чрезвычайных ситуаций в границах поселения» 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2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ов в Камышинском сельсовете Курского района Курской области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на территории"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Cambria Math" w:cs="Arial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lang w:eastAsia="ru-RU"/>
                    </w:rPr>
                    <w:t>76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lang w:eastAsia="ru-RU"/>
                    </w:rPr>
                    <w:t>Выполнение других обязательств Курского района Курской област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lang w:eastAsia="ru-RU"/>
                    </w:rPr>
                    <w:t>76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lang w:eastAsia="ru-RU"/>
                    </w:rPr>
      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lang w:eastAsia="ru-RU"/>
                    </w:rPr>
                    <w:t>76 1 00 П1424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 188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2 03 136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0 131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2 03 136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0 131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2 03 S36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 057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2 03 S36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 05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678 812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678 81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 161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 16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существление мероприятий по благоустройству территории населенных пунктов"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 161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Камышинского сельсовета Курского района Курской област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 161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 161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265 651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Подпрограмма 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Благоустройство дворовых территорий Камышинского сельсовета Курского района Курской области"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дворовых  территорий Камышинского сельсовета Курского района Курской област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беспечение деятельности культурно-досугового дела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1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44 385,87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44 385,8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 учреждений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9 686,1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8 186,1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Муниципальная программа «Социальная поддержка граждан Камышинского сельсовета Курского района Курской области» 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служивание внутреннего долг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 0 00 0000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служивание государственного  (муниципального) долга</w:t>
                  </w:r>
                </w:p>
              </w:tc>
              <w:tc>
                <w:tcPr>
                  <w:tcW w:w="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 1 01 С1465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2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lang w:eastAsia="ru-RU"/>
        </w:rPr>
      </w:pPr>
      <w:r>
        <w:rPr>
          <w:rFonts w:eastAsia="Cambria Math" w:cs="Arial" w:ascii="Arial" w:hAnsi="Arial"/>
          <w:color w:val="000000"/>
          <w:lang w:eastAsia="ru-RU"/>
        </w:rPr>
      </w:r>
    </w:p>
    <w:tbl>
      <w:tblPr>
        <w:tblW w:w="97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5" w:hRule="atLeast"/>
        </w:trPr>
        <w:tc>
          <w:tcPr>
            <w:tcW w:w="9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 Math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200" w:leader="none"/>
        </w:tabs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2"/>
        <w:gridCol w:w="132"/>
        <w:gridCol w:w="142"/>
        <w:gridCol w:w="5388"/>
        <w:gridCol w:w="1137"/>
        <w:gridCol w:w="564"/>
        <w:gridCol w:w="321"/>
        <w:gridCol w:w="534"/>
        <w:gridCol w:w="149"/>
        <w:gridCol w:w="843"/>
        <w:gridCol w:w="239"/>
        <w:gridCol w:w="1415"/>
      </w:tblGrid>
      <w:tr>
        <w:trPr>
          <w:trHeight w:val="1842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  <w:bookmarkStart w:id="15" w:name="RANGE!A1%3AG107"/>
            <w:bookmarkStart w:id="16" w:name="RANGE!A1%3AG97"/>
            <w:bookmarkStart w:id="17" w:name="RANGE!A1%3AG98"/>
            <w:bookmarkStart w:id="18" w:name="RANGE!A1%3AG88"/>
            <w:bookmarkStart w:id="19" w:name="RANGE!A1%3AG107"/>
            <w:bookmarkStart w:id="20" w:name="RANGE!A1%3AG97"/>
            <w:bookmarkStart w:id="21" w:name="RANGE!A1%3AG98"/>
            <w:bookmarkStart w:id="22" w:name="RANGE!A1%3AG88"/>
            <w:bookmarkEnd w:id="19"/>
            <w:bookmarkEnd w:id="20"/>
            <w:bookmarkEnd w:id="21"/>
            <w:bookmarkEnd w:id="22"/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Камышинского  сельсовета</w:t>
              <w:br/>
              <w:t xml:space="preserve">             Курского района Курской области</w:t>
              <w:br/>
              <w:t>от «21» декабря 2020 г. №81-6-26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1 год и                                                                                                                плановый период 2022 и 2023 годов "в редакции решения от «26» марта 2021г. № 91-6-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дакции решения от «29» июля 2021г.№ 96-6-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в редакции решения от «24» сентября 2021г. № 99-6-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5» ноября 2021г. № 106-6-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7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КАМЫШИНСКОГО СЕЛЬСОВЕТА КУРСКОГО РАЙОНА КУРСКОЙ ОБЛАСТИ НА 2021 ГОД</w:t>
            </w:r>
          </w:p>
        </w:tc>
        <w:tc>
          <w:tcPr>
            <w:tcW w:w="4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 Math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7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850"/>
              <w:gridCol w:w="851"/>
              <w:gridCol w:w="850"/>
              <w:gridCol w:w="1134"/>
              <w:gridCol w:w="851"/>
              <w:gridCol w:w="1701"/>
            </w:tblGrid>
            <w:tr>
              <w:trPr>
                <w:trHeight w:val="1290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РБ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умма на 2021 год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 000 720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Администрация Камышинского сельсовета Курского района Ку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9 000 720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 080 811,1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798 552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798 552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798 552,5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798 552,5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 1 00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798 558,5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Непрограммные расходы органов местного самоуправления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7 610,27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 854 495,2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Обеспечение функционирования местных администраци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3 1 00 С14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830 919,8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П14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3 575,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400 147,1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</w:t>
                  </w: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государственных</w:t>
                  </w: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функций, связанных с общегосударственным управление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 310 147,1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310 147,1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олнение других (прочих)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260 331,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 260 331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С14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49 81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С14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50 000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7 2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23 16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01 77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и, обеспечение пожарной безопасности и безопасности людей на водных объектах в Курском районе  Курской области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Основное мероприятие «Предупреждение и ликвидация последствий чрезвычайных ситуаций в границах поселения»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3 1 02 С14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1 271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ов в Камышинском сельсовете Курского района Курской области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беспечение первичных мер пожарной безопасности на территори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 1 01 C14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7 37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еализу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Выполнение других обязательств Курского района Ку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6 1 00 П14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 830,3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200 188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2 03 1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40 131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2 03 1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0 131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02 03 S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60 057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7 02 03 S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60 057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678 81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 678 812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 16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 161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Осуществление мероприятий по благоустройству территории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 161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Камышинского сельсовета Курского района Ку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 161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7 3 01 С14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413 16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сновное мероприятие "Благоустройство дворовых территорий Камышинского сельсовета Курского района Кур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ероприятия по благоустройству дворовых  территорий Камышинского сельсовета Курского района Кур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 1 F2 55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 265 65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Муниципальная программа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сновное мероприятие «Обеспечение деятельности культурно-досугового дела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17 936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13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73 864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44 385,8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S33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44 385,8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Расходы на обеспечение деятельности (оказание услуг) муниципальных 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99 686,1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98 186,1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01 1 01 С14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1 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 xml:space="preserve">Муниципальная программа «Социальная поддержка граждан Камышинского сельсовета Курского района Курской области»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sz w:val="24"/>
                      <w:szCs w:val="24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2 2 01 С14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800 0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bCs/>
                      <w:color w:val="000000"/>
                      <w:sz w:val="24"/>
                      <w:szCs w:val="24"/>
                      <w:lang w:eastAsia="ru-RU"/>
                    </w:rPr>
                    <w:t>33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служивание внутреннего долг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3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Обслуживание государственного  (муниципального) долг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14 1 01 С14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mbria Math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mbria Math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33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rPr>
                <w:rFonts w:ascii="Arial" w:hAnsi="Arial" w:eastAsia="Cambria Math" w:cs="Arial"/>
                <w:lang w:eastAsia="ru-RU"/>
              </w:rPr>
            </w:pPr>
            <w:r>
              <w:rPr>
                <w:rFonts w:eastAsia="Cambria Math" w:cs="Arial" w:ascii="Arial" w:hAnsi="Arial"/>
                <w:lang w:eastAsia="ru-RU"/>
              </w:rPr>
            </w:r>
          </w:p>
        </w:tc>
        <w:tc>
          <w:tcPr>
            <w:tcW w:w="4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 Math" w:cs="Arial"/>
                <w:lang w:eastAsia="ru-RU"/>
              </w:rPr>
            </w:pPr>
            <w:r>
              <w:rPr>
                <w:rFonts w:eastAsia="Cambria Math" w:cs="Arial" w:ascii="Arial" w:hAnsi="Arial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76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  <w:bookmarkStart w:id="23" w:name="RANGE!A1%3AE80"/>
      <w:bookmarkStart w:id="24" w:name="RANGE!A1%3AE80"/>
      <w:bookmarkEnd w:id="24"/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<w:br/>
        <w:t xml:space="preserve">                                       Камышинского  сельсовета</w:t>
        <w:br/>
        <w:t xml:space="preserve">                 Курского района Курской области</w:t>
        <w:br/>
        <w:t>от «21» декабря 2020 г. №81-6-26</w:t>
        <w:br/>
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1 год и                                                                                                                плановый период 2022 и 2023 годов"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 xml:space="preserve">в редакции решения от «26» марта 2021г. № 91-6-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 xml:space="preserve">в редакции решения от «29» июля 2021г.№ 96-6-3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 xml:space="preserve">в редакции решения от «24» сентября 2021г. № 99-6-32   </w:t>
      </w:r>
    </w:p>
    <w:p>
      <w:pPr>
        <w:pStyle w:val="Normal"/>
        <w:spacing w:lineRule="auto" w:line="240" w:before="0" w:after="0"/>
        <w:ind w:left="-999" w:firstLine="715"/>
        <w:jc w:val="center"/>
        <w:rPr>
          <w:rFonts w:ascii="Arial" w:hAnsi="Arial" w:eastAsia="Cambria Math" w:cs="Arial"/>
          <w:b/>
          <w:b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 xml:space="preserve">в редакции решения от «25» ноября 2021г. № 106-6-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 Math" w:cs="Arial" w:ascii="Arial" w:hAnsi="Arial"/>
          <w:b/>
          <w:bCs/>
          <w:color w:val="000000"/>
          <w:sz w:val="28"/>
          <w:szCs w:val="28"/>
          <w:lang w:eastAsia="ru-RU"/>
        </w:rPr>
        <w:t>(муниципальным программам и непрограммным направлениям деятельности), группам видов расходов бюджета Камышинского сельсовета Кур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850"/>
        <w:gridCol w:w="2268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Сумма на 2021 год (руб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9 000 720,4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17 936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17 9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17 936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3 864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44 385,87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1 1 01 S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44 385,87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99 686,1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99 686,1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613 34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413 161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413 161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413 161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40 131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40 131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7 2 03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60 057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07 2 03 S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60 057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1 271,00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1 271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1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1 271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1 271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13 1 02 С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1 271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 375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 375,00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людей на водных объектов в Камышинском сельсовете Кур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 375,00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3 1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 375,0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 375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3 1 01 C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7 375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4 1 01 С1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30,00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 265 651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9 1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 265 651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 265 651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9 1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 265 651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98 558,5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98 558,5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98 558,52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98 558,52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 830 919,8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 830 919,89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 830 919,89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государственных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 310 147,1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 310 147,1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310 147,1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 260 331,1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49 816,00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Осуществление предельных полномочий по утверждению генеральных планов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1 00 С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1 00 С1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6 1 00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 830,3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1 00 П1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80 830,3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24 352,6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324 352,6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7 610,2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7 610,27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3 575,3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3 575,33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23 167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 Math" w:cs="Arial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223 16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Cambria Math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2434"/>
        <w:gridCol w:w="283"/>
        <w:gridCol w:w="2414"/>
        <w:gridCol w:w="2973"/>
        <w:gridCol w:w="1842"/>
      </w:tblGrid>
      <w:tr>
        <w:trPr>
          <w:trHeight w:val="2410" w:hRule="atLeast"/>
        </w:trPr>
        <w:tc>
          <w:tcPr>
            <w:tcW w:w="28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 Math" w:cs="Arial"/>
                <w:lang w:eastAsia="ru-RU"/>
              </w:rPr>
            </w:pPr>
            <w:r>
              <w:rPr>
                <w:rFonts w:eastAsia="Cambria Math" w:cs="Arial" w:ascii="Arial" w:hAnsi="Arial"/>
                <w:lang w:eastAsia="ru-RU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Камышинского  сельсовета</w:t>
              <w:br/>
              <w:t xml:space="preserve">                 Курского района Курской области</w:t>
              <w:br/>
              <w:t>от «21» декабря 2020 г. №81-6-26</w:t>
              <w:br/>
              <w:t>"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21 год и                                                                                                                плановый период 2022 и 2023 годов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6» марта 2021г. № 91-6-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9» июля 2021г.№ 96-6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4» сентября 2021г. № 99-6-32   </w:t>
            </w:r>
          </w:p>
          <w:p>
            <w:pPr>
              <w:pStyle w:val="Normal"/>
              <w:spacing w:lineRule="auto" w:line="240" w:before="0" w:after="0"/>
              <w:ind w:left="-999" w:firstLine="715"/>
              <w:jc w:val="center"/>
              <w:rPr>
                <w:rFonts w:ascii="Arial" w:hAnsi="Arial" w:eastAsia="Cambria Math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mbria Math" w:cs="Arial" w:ascii="Arial" w:hAnsi="Arial"/>
                <w:color w:val="000000"/>
                <w:sz w:val="24"/>
                <w:szCs w:val="24"/>
                <w:lang w:eastAsia="ru-RU"/>
              </w:rPr>
              <w:t xml:space="preserve">в редакции решения от «25» ноября 2021г. № 106-6-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Камышинского сельсовета Курского района Курской области на 2021 год</w:t>
            </w:r>
          </w:p>
        </w:tc>
      </w:tr>
      <w:tr>
        <w:trPr>
          <w:trHeight w:val="348" w:hRule="atLeast"/>
        </w:trPr>
        <w:tc>
          <w:tcPr>
            <w:tcW w:w="52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Cambria Math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, руб.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681,62</w:t>
            </w:r>
          </w:p>
        </w:tc>
      </w:tr>
      <w:tr>
        <w:trPr>
          <w:trHeight w:val="55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 681,62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889 038,82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889 038,82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889 038,82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889 038,82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0 720,44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0 720,44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0 720,44</w:t>
            </w:r>
          </w:p>
        </w:tc>
      </w:tr>
      <w:tr>
        <w:trPr>
          <w:trHeight w:val="2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0 720,44</w:t>
            </w:r>
          </w:p>
        </w:tc>
      </w:tr>
      <w:tr>
        <w:trPr>
          <w:trHeight w:val="36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00 720,4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mbria Math" w:cs="Arial"/>
          <w:sz w:val="24"/>
          <w:szCs w:val="24"/>
          <w:lang w:eastAsia="ru-RU"/>
        </w:rPr>
      </w:pPr>
      <w:r>
        <w:rPr>
          <w:rFonts w:eastAsia="Cambria Math"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28"/>
        <w:gridCol w:w="4111"/>
        <w:gridCol w:w="1701"/>
        <w:gridCol w:w="1701"/>
      </w:tblGrid>
      <w:tr>
        <w:trPr>
          <w:trHeight w:val="709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mbria Math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 Math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 Math" w:cs="Arial"/>
                <w:sz w:val="20"/>
                <w:szCs w:val="20"/>
                <w:lang w:eastAsia="ru-RU"/>
              </w:rPr>
            </w:pPr>
            <w:r>
              <w:rPr>
                <w:rFonts w:eastAsia="Cambria Math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sz w:val="20"/>
                <w:szCs w:val="20"/>
                <w:lang w:eastAsia="ru-RU"/>
              </w:rPr>
            </w:pPr>
            <w:r>
              <w:rPr>
                <w:rFonts w:eastAsia="Cambria Math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sz w:val="20"/>
                <w:szCs w:val="20"/>
                <w:lang w:eastAsia="ru-RU"/>
              </w:rPr>
            </w:pPr>
            <w:r>
              <w:rPr>
                <w:rFonts w:eastAsia="Cambria Math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mbria Math" w:cs="Arial"/>
                <w:sz w:val="20"/>
                <w:szCs w:val="20"/>
                <w:lang w:eastAsia="ru-RU"/>
              </w:rPr>
            </w:pPr>
            <w:r>
              <w:rPr>
                <w:rFonts w:eastAsia="Cambria Math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Cambria Math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 Math" w:hAnsi="Cambria Math" w:eastAsia="Cambria Math" w:cs="Cambria Math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 Math" w:hAnsi="Cambria Math" w:eastAsia="Cambria Math" w:cs="Cambria Math"/>
      <w:sz w:val="24"/>
      <w:szCs w:val="24"/>
    </w:rPr>
  </w:style>
  <w:style w:type="character" w:styleId="3">
    <w:name w:val="Основной текст с отступом 3 Знак"/>
    <w:qFormat/>
    <w:rPr>
      <w:rFonts w:ascii="Cambria Math" w:hAnsi="Cambria Math" w:eastAsia="Cambria Math" w:cs="Cambria Math"/>
      <w:sz w:val="28"/>
    </w:rPr>
  </w:style>
  <w:style w:type="character" w:styleId="Style14">
    <w:name w:val="Текст Знак"/>
    <w:qFormat/>
    <w:rPr>
      <w:rFonts w:ascii="Calibri" w:hAnsi="Calibri" w:eastAsia="Cambria Math" w:cs="Calibri"/>
      <w:lang w:val="en-US"/>
    </w:rPr>
  </w:style>
  <w:style w:type="character" w:styleId="Style15">
    <w:name w:val="Основной текст с отступом Знак"/>
    <w:qFormat/>
    <w:rPr>
      <w:rFonts w:ascii="Cambria Math" w:hAnsi="Cambria Math" w:eastAsia="Cambria Math" w:cs="Cambria Math"/>
    </w:rPr>
  </w:style>
  <w:style w:type="character" w:styleId="Style16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ambria Math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ambria Math" w:cs="Tahom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 Math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Cambria Math" w:hAnsi="Cambria Math" w:eastAsia="Cambria Math" w:cs="Cambria Math"/>
      <w:sz w:val="28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alibri" w:hAnsi="Calibri" w:eastAsia="Cambria Math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mbria Math" w:hAnsi="Cambria Math" w:eastAsia="Cambria Math" w:cs="Cambria Math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74" w:hanging="0"/>
      <w:contextualSpacing/>
      <w:jc w:val="both"/>
    </w:pPr>
    <w:rPr>
      <w:rFonts w:ascii="Cambria Math" w:hAnsi="Cambria Math" w:eastAsia="Cambria Math" w:cs="Cambria Math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mbria Math" w:cs="Tahoma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mbria Math" w:cs="Tahoma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Cambria Math" w:cs="Tahoma"/>
      <w:color w:val="00000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eastAsia="Cambria Math" w:cs="Tahoma"/>
      <w:b/>
      <w:bCs/>
      <w:color w:val="00000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Cambria Math" w:cs="Tahoma"/>
      <w:b/>
      <w:bCs/>
      <w:color w:val="FF000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Cambria Math" w:cs="Tahoma"/>
      <w:b/>
      <w:bCs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Cambria Math" w:cs="Tahoma"/>
      <w:color w:val="FF0000"/>
    </w:rPr>
  </w:style>
  <w:style w:type="paragraph" w:styleId="Xl74">
    <w:name w:val="xl74"/>
    <w:basedOn w:val="Normal"/>
    <w:qFormat/>
    <w:pPr>
      <w:shd w:fill="008000" w:val="clear"/>
      <w:spacing w:lineRule="auto" w:line="240" w:before="280" w:after="280"/>
    </w:pPr>
    <w:rPr>
      <w:rFonts w:eastAsia="Cambria Math" w:cs="Tahoma"/>
      <w:color w:val="FF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Cambria Math" w:cs="Tahoma"/>
      <w:i/>
      <w:iCs/>
      <w:color w:val="FF0000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eastAsia="Cambria Math" w:cs="Tahoma"/>
      <w:color w:val="000000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eastAsia="Cambria Math" w:cs="Tahoma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 Math" w:hAnsi="Cambria Math" w:eastAsia="Cambria Math" w:cs="Cambria Math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 Math" w:hAnsi="Cambria Math" w:eastAsia="Cambria Math" w:cs="Cambria Math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 Math" w:hAnsi="Cambria Math" w:eastAsia="Cambria Math" w:cs="Cambria Math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mbria Math" w:hAnsi="Cambria Math" w:eastAsia="Cambria Math" w:cs="Cambria Math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mbria Math" w:hAnsi="Cambria Math" w:eastAsia="Cambria Math" w:cs="Cambria Math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 Math" w:hAnsi="Cambria Math" w:eastAsia="Cambria Math" w:cs="Cambria Math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Cambria Math" w:hAnsi="Cambria Math" w:eastAsia="Cambria Math" w:cs="Cambria Math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 Math" w:hAnsi="Cambria Math" w:eastAsia="Cambria Math" w:cs="Cambria Math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8:00Z</dcterms:created>
  <dc:creator>Ирина</dc:creator>
  <dc:description/>
  <cp:keywords/>
  <dc:language>en-US</dc:language>
  <cp:lastModifiedBy>User</cp:lastModifiedBy>
  <cp:lastPrinted>2021-11-25T09:15:00Z</cp:lastPrinted>
  <dcterms:modified xsi:type="dcterms:W3CDTF">2021-11-25T11:21:00Z</dcterms:modified>
  <cp:revision>21</cp:revision>
  <dc:subject/>
  <dc:title/>
</cp:coreProperties>
</file>