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ноября 2021 г.   № 111-6-3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before="0" w:after="306"/>
        <w:ind w:left="20" w:right="-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даче осуществления части полномочий</w:t>
        <w:br/>
        <w:t>по вопросам местного значения органам местного</w:t>
        <w:br/>
        <w:t>самоуправления Курского района Курской области</w:t>
      </w:r>
    </w:p>
    <w:p>
      <w:pPr>
        <w:pStyle w:val="1"/>
        <w:shd w:fill="auto" w:val="clear"/>
        <w:spacing w:lineRule="auto" w:line="276" w:before="0" w:after="0"/>
        <w:ind w:left="20" w:right="-39" w:firstLine="680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</w:t>
        <w:br/>
        <w:t xml:space="preserve">от 6 октября 2003 г.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° </w:t>
      </w:r>
      <w:r>
        <w:rPr>
          <w:sz w:val="24"/>
          <w:szCs w:val="24"/>
        </w:rPr>
        <w:t>131-ФЗ «Об общих принципах организации</w:t>
        <w:br/>
        <w:t>местного самоуправления в Российской Федерации», Бюджетным</w:t>
        <w:br/>
        <w:t>кодексом Российской Федерации, Уставом Камышинского сельсовета</w:t>
        <w:br/>
        <w:t>Курского района Курской области, Собрание депутатов Камышинского</w:t>
        <w:br/>
        <w:t>сельсовета Курского района Курской области РЕШИЛО:</w:t>
      </w:r>
    </w:p>
    <w:p>
      <w:pPr>
        <w:pStyle w:val="ConsNormal"/>
        <w:widowControl/>
        <w:spacing w:lineRule="auto" w:line="276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Собранию депутатов Камышин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внешнего муниципального финансового контроля сроком с 01.01.2022 года по 31.12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Администрации Камышин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внутреннего муниципального финансового контроля сроком с 01.01.2022 года по 31.12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бранию депутатов Камышинского сельсовета Курского района Курской области заключить соглашение с Представительным Собранием Курского района Курской области о передаче осуществления части полномочий по вопросам местного значения на период согласно пункту 1 дан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и Камышин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у 2 данного решения.</w:t>
      </w:r>
    </w:p>
    <w:p>
      <w:pPr>
        <w:pStyle w:val="1"/>
        <w:shd w:fill="auto" w:val="clear"/>
        <w:spacing w:lineRule="auto" w:line="276" w:before="0" w:after="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5.Обнародовать настоящее Решение на официальном сайте</w:t>
        <w:br/>
        <w:t>Администрации Камышинского сельсовета и на информационных</w:t>
        <w:br/>
        <w:t>стендах расположенных:</w:t>
      </w:r>
    </w:p>
    <w:p>
      <w:pPr>
        <w:pStyle w:val="1"/>
        <w:shd w:fill="auto" w:val="clear"/>
        <w:spacing w:lineRule="auto" w:line="276" w:before="0" w:after="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администрации Камышинского сельсовет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-здание Камышинской амбулатории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Каменево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Букреевк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/>
      </w:pPr>
      <w:r>
        <w:rPr>
          <w:sz w:val="24"/>
          <w:szCs w:val="24"/>
        </w:rPr>
        <w:t>й - здание почтового отделения в д. Волобуево.</w:t>
      </w:r>
    </w:p>
    <w:p>
      <w:pPr>
        <w:pStyle w:val="1"/>
        <w:shd w:fill="auto" w:val="clear"/>
        <w:spacing w:lineRule="auto" w:line="276" w:before="0" w:after="0"/>
        <w:ind w:left="700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right="-39" w:firstLine="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17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Т.А. Казинце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А.В. Бритвин </w:t>
      </w:r>
    </w:p>
    <w:p>
      <w:pPr>
        <w:pStyle w:val="Style17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74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8:00Z</dcterms:created>
  <dc:creator>User</dc:creator>
  <dc:description/>
  <cp:keywords/>
  <dc:language>en-US</dc:language>
  <cp:lastModifiedBy>User_buh</cp:lastModifiedBy>
  <cp:lastPrinted>2021-12-01T08:34:00Z</cp:lastPrinted>
  <dcterms:modified xsi:type="dcterms:W3CDTF">2021-12-01T05:35:00Z</dcterms:modified>
  <cp:revision>3</cp:revision>
  <dc:subject/>
  <dc:title/>
</cp:coreProperties>
</file>