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АМЫ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22 г.                                № 120-6-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услуг по погреб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Федерального Закона от 12 января 1996 г. № 8-ФЗ       «О погребении и похоронном деле», Собрание депутатов  Камышинского сельсовета Кур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, предоставляемых в соответствии                со ст. 9,12 Федерального Закона  от 12.01.1996года № 8-ФЗ «О погребении и похоронном деле» ( приложение 1,2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Камышинского сельсовета Курского района Курской области от 02 февраля 2021года   № 86-6-27 с 01.02.2022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 после его официального опубликования, после согласования  с компетентными органами  и распространяется  на правоотношения, возникшие с 01 феврал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шинского 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Т.А.Казин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А.В.Бритв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ышин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1.2022г. №  120-6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уг, предоставляемых в соответствии со ст.9 Федерального Закона от 12.01.1996г. № 8-ФЗ  « О погребении и похоронном де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  <w:gridCol w:w="3686"/>
        <w:gridCol w:w="18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рабо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.ру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6-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-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7-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-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4-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рождения мертвого ребенка п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тариф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нам Курской области                                                         А.В.Карнауш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 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на погреб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смер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Управляющего отделе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ФР по Курской области                                                        Н.И.Овчин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_ 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мерти,  и умерших  несовершеннолет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ГУ –КРО ФССРФ                                          Н.В. Ткачева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__ 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01.2022 г. №  120-6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уг, предоставляемых в соответствии со ст.12 Федерального Закона от 12.01.1996г. № 8-ФЗ « О погребении и похоронном де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13"/>
        <w:gridCol w:w="3597"/>
        <w:gridCol w:w="17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работ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.ру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муж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женщ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-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ятие гроба с телом умершег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-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сыпка могилы и 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4-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 рождения мертвого ребенка п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митета по тариф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нам Курской области                                                         А.В.Карнауш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 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смер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Управляющего  отдел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ФР по Курской области                                                        Н.И.Овчин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_ 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мерти  и умерших  несовершеннолет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ий  ГУ –КРО ФССРФ                                         Н.В. Ткач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__ 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2:00Z</dcterms:created>
  <dc:creator>comp_4</dc:creator>
  <dc:description/>
  <dc:language>en-US</dc:language>
  <cp:lastModifiedBy>User</cp:lastModifiedBy>
  <cp:lastPrinted>2022-02-02T15:12:00Z</cp:lastPrinted>
  <dcterms:modified xsi:type="dcterms:W3CDTF">2022-02-02T12:12:00Z</dcterms:modified>
  <cp:revision>2</cp:revision>
  <dc:subject/>
  <dc:title/>
</cp:coreProperties>
</file>