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АМЫШИ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СКОГО 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15 марта 2022 года   № 130-6-3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394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О принятии отставки по собственному желанию, прекращении полномочий главы муниципального образования и освобождении его от занимаемой должности Главы Администрации Камышинского сельсовета Курского района Курской области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На основании пункта 2 части 6 статьи 36  Федерального закона от 6 октября 2003 года №131-ФЗ «Об общих принципах организации местного самоуправления в Российской Федерации», пункта 2 части 2 статьи 30 Устава МО «Камышинский сельсовет» Курского района Курской области и личного заявления Бритвина Александра Владимировича, Собрание депутатов Камышинского сельсовета Курского района Курской области  РЕШИЛО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720" w:right="-1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знать отставку по собственному желанию, прекратить полномочия главы муниципального образования «Камышинский сельсовет» Курского района Курской области и освободить от должности Главы Администрации Камышинского сельсовета Курского района Курской области Бритвина Александра Владимировича15 марта 2022 года.</w:t>
      </w:r>
    </w:p>
    <w:p>
      <w:pPr>
        <w:pStyle w:val="Style15"/>
        <w:numPr>
          <w:ilvl w:val="0"/>
          <w:numId w:val="1"/>
        </w:numPr>
        <w:ind w:left="720" w:right="-1" w:hanging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местить решение на официальном сайте муниципального образования «Камышинский сельсовет» Курского района Курской области в сети Интернет.</w:t>
      </w:r>
    </w:p>
    <w:p>
      <w:pPr>
        <w:pStyle w:val="Style15"/>
        <w:numPr>
          <w:ilvl w:val="0"/>
          <w:numId w:val="1"/>
        </w:numPr>
        <w:ind w:left="720" w:right="-1" w:hanging="360"/>
        <w:jc w:val="both"/>
        <w:rPr/>
      </w:pPr>
      <w:r>
        <w:rPr>
          <w:rFonts w:cs="Arial" w:ascii="Arial" w:hAnsi="Arial"/>
          <w:sz w:val="28"/>
          <w:szCs w:val="28"/>
        </w:rPr>
        <w:t>Решение вступает в силу с 15 марта 2022 года.</w:t>
      </w:r>
    </w:p>
    <w:p>
      <w:pPr>
        <w:pStyle w:val="Style15"/>
        <w:ind w:left="720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476"/>
      </w:tblGrid>
      <w:tr>
        <w:trPr/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редседатель Собрания депутатов Камышинского сельсовета  Курского района </w:t>
            </w:r>
          </w:p>
        </w:tc>
        <w:tc>
          <w:tcPr>
            <w:tcW w:w="44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Т.А.Казинце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25:00Z</dcterms:created>
  <dc:creator>Администрация</dc:creator>
  <dc:description/>
  <dc:language>en-US</dc:language>
  <cp:lastModifiedBy>admka</cp:lastModifiedBy>
  <cp:lastPrinted>2022-03-15T11:25:00Z</cp:lastPrinted>
  <dcterms:modified xsi:type="dcterms:W3CDTF">2022-03-15T08:26:00Z</dcterms:modified>
  <cp:revision>4</cp:revision>
  <dc:subject/>
  <dc:title/>
</cp:coreProperties>
</file>