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КАМЫШИНСКОГО СЕЛЬСОВ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 РАЙОНА КУРСКОЙ 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преля 2022 года № 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вида разрешенного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п. Камыш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Установить вид разрешенного использования земельного участка площадью 600 кв.м. с кадастровым номером 46:11:060701:1292, расположенного по адресу: Курская область, Курский район, Камышинский сельсовет, п.Камыши - «для ведения личного подсобного хозяйства (приусадебный земельный участок)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о.Главы Камышинского 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   Г.Н.Апатенко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7:00Z</dcterms:created>
  <dc:creator>User</dc:creator>
  <dc:description/>
  <cp:keywords/>
  <dc:language>en-US</dc:language>
  <cp:lastModifiedBy>User</cp:lastModifiedBy>
  <dcterms:modified xsi:type="dcterms:W3CDTF">2022-04-20T06:57:00Z</dcterms:modified>
  <cp:revision>2</cp:revision>
  <dc:subject/>
  <dc:title/>
</cp:coreProperties>
</file>