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 КАМЫШИНСКОГО СЕЛЬСОВЕТА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 РАЙОНА КУРСКОЙ 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  О  С  Т  А  Н  О  В  Л  Е  Н  И  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0 апреля 2022 года № 2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становлении вида разрешенного использова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емельного участка, расположенного по адресу: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>Курская область, Курский район, Камышинский сельсовет, п. Камыш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 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    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а РФ, Уставом МО «Камышинский  сельсовет» Курского района Курской области, Генеральным планом, Правилами землепользования и застройки МО «Камышинский сельсовет» Курского района Курской области, Администрация Камышинского 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>1. Установить вид разрешенного использования земельного участка площадью 600 кв.м. с кадастровым номером 46:11:060701:1293, расположенного по адресу: Курская область, Курский район, Камышинский сельсовет, п. Кмыши - «для ведения личного подсобного хозяйства (приусадебный земельный участок)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Обратиться в Управление Федеральной службы государственной регистрации, кадастра и картографии по Курской области для внесения изменений в сведения о земельном участке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подписания и подлежит обнародова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о.Главы Камышинского 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Г.Н.Апатенк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12:00Z</dcterms:created>
  <dc:creator>User</dc:creator>
  <dc:description/>
  <cp:keywords/>
  <dc:language>en-US</dc:language>
  <cp:lastModifiedBy>User</cp:lastModifiedBy>
  <dcterms:modified xsi:type="dcterms:W3CDTF">2022-04-20T07:12:00Z</dcterms:modified>
  <cp:revision>2</cp:revision>
  <dc:subject/>
  <dc:title/>
</cp:coreProperties>
</file>