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1 июля 2022года</w:t>
        <w:tab/>
        <w:t>№ 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037"/>
        <w:gridCol w:w="3553"/>
      </w:tblGrid>
      <w:tr>
        <w:trPr>
          <w:trHeight w:val="375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3 от 11.07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з/у 8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з/у 82А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User</cp:lastModifiedBy>
  <cp:lastPrinted>2022-07-11T09:49:00Z</cp:lastPrinted>
  <dcterms:modified xsi:type="dcterms:W3CDTF">2022-07-14T05:19:00Z</dcterms:modified>
  <cp:revision>4</cp:revision>
  <dc:subject/>
  <dc:title/>
</cp:coreProperties>
</file>