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КАМЫШИНСКОГО СЕЛЬСОВЕТА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>от  14 июля 2022 года                № 35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порядке формирования плана осуществления мероприятий, направленных на выявление лиц, использующих гаражи, права на которые не зарегистрированы в ЕГРН, на территории Камышин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Законом Курской области от 02 марта 2022 г. № 8-ЗКО «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", Администрация Камышинского сельсовета ПОСТАНОВЛЯЕ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прилагаемый Порядок формирования плана осуществления мероприятий, направленный на выявление лиц, использующих гаражи, права на которые не зарегистрированы в Едином государственном реестре недвижимости, на территории Камышинского сельсовета Курского района Курской области. (Приложение №1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 Камышинского сельсовета Курского района Курской области.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амыш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                                                                               П.В.Красников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мыш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4 июля 2022г. №35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ирования плана осуществления мероприятий, направленных на выявление лиц, использующих гаражи, права на которые не зарегистрированы в ЕГРН на территории    Камышин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ий Порядок разработан в соответствии с Законом Курской области от 02 марта 2022 г. № 8-ЗКО «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ание содействия гражданам в приобретении прав на них и на земельные участки, на которых расположены гаражи, и порядке их осуществления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орядок  осуществления мероприятий, направленных на выявление лиц, использующих гаражи, права на которые не зарегистрированы в ЕГРН утверждается постановлением Администрации  Камышинского сельсовета Курского района Кур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В Порядок включает состав мероприятий, направленных на выявление лиц, использующих гаражи, права на которые не зарегистрированы в ЕГРН, сроках осуществления мероприятий, сведения о лицах, ответственных за их выполнение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 мероприятиям, направленным на выявление лиц, использующих гаражи, права на которые не зарегистрированы в ЕГРН (далее – мероприятия), относя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размещение на официальном Администрации Камышинского сельсовета Курского района Курской области в информационно-телекоммуникационной сети "Интернет" и на информационных щитах сообщений о способах и порядке представления заинтересованными лицами в органы местного самоуправления сведений о лицах, использующих гаражи, права на которые не зарегистрированы в ЕГРН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бор информации о гаражах, права на которые не зарегистрированы в ЕГРН, и о лицах, использующих такие гаражи, путем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обследования территорий Камышинского сельсовета Курского района Курской области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сбора документов и информации, содержащих сведения о гаражах, права на которые не зарегистрированы в ЕГРН, и о лицах, их использующих, включа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ельского поселения 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формирование перечня гаражей, права на которые не зарегистрированы в ЕГРН, расположенных на территории Камышинского сельсовета Курского района Курской области, с указанием сведений о местонахождении (адрес гаража, а при его отсутствии - описание местоположения гаража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Камышинского сельсовета Курского района Курской области в информационно-телекоммуникационной сети "Интернет", в иных средствах массовой информации и на информационных щит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Администрация Камышинского сельсовета Курского района проводит актуализацию перечня гаражей, права на которые не зарегистрированы в ЕГРН, по мере необходимости, но не реже одного раза в год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55221E24A29EC759A26AF5526CCE9836CF446BD6A3CBD7972AAE41CF14A7D404F6DA482378AC88DCA3240E9o8d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8:00Z</dcterms:created>
  <dc:creator>Брежневский</dc:creator>
  <dc:description/>
  <dc:language>en-US</dc:language>
  <cp:lastModifiedBy>User</cp:lastModifiedBy>
  <cp:lastPrinted>2022-06-02T15:33:00Z</cp:lastPrinted>
  <dcterms:modified xsi:type="dcterms:W3CDTF">2022-07-14T05:28:00Z</dcterms:modified>
  <cp:revision>2</cp:revision>
  <dc:subject/>
  <dc:title/>
</cp:coreProperties>
</file>