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июля 2022г.</w:t>
        <w:tab/>
        <w:tab/>
        <w:tab/>
        <w:t>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площадью 550 кв. м.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Рассвет 2 земельный участок 1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07-26T10:42:00Z</cp:lastPrinted>
  <dcterms:modified xsi:type="dcterms:W3CDTF">2022-07-26T07:50:00Z</dcterms:modified>
  <cp:revision>38</cp:revision>
  <dc:subject/>
  <dc:title/>
</cp:coreProperties>
</file>