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8 августа 2022года</w:t>
        <w:tab/>
        <w:t>№ 49/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9/3 от 18.08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овладение 30, кв.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. 30, кв.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2-08-18T15:28:00Z</cp:lastPrinted>
  <dcterms:modified xsi:type="dcterms:W3CDTF">2022-08-18T12:28:00Z</dcterms:modified>
  <cp:revision>9</cp:revision>
  <dc:subject/>
  <dc:title/>
</cp:coreProperties>
</file>