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КАМЫШИНСКОГО 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 РАЙОНА КУРСКОЙ 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вгуста 2022 года № 5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вида разрешенного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д.Малахо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МО «Камышинский 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Установить вид разрешенного использования земельного участка площадью 900 кв.м. с кадастровым номером 46:11:060202:253, расположенного по адресу: Курская область, Курский район, Камышинский сельсовет, д.Малахово - «для ведения личного подсобного хозяйства (приусадебный земельный участок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 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П.В.Красников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9:00Z</dcterms:created>
  <dc:creator>User</dc:creator>
  <dc:description/>
  <cp:keywords/>
  <dc:language>en-US</dc:language>
  <cp:lastModifiedBy>User</cp:lastModifiedBy>
  <cp:lastPrinted>2022-08-18T09:18:00Z</cp:lastPrinted>
  <dcterms:modified xsi:type="dcterms:W3CDTF">2022-08-18T06:19:00Z</dcterms:modified>
  <cp:revision>2</cp:revision>
  <dc:subject/>
  <dc:title/>
</cp:coreProperties>
</file>