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 КАМЫШИ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СКОГО РАЙОНА КУРСКОЙ ОБЛАСТИ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pacing w:lineRule="auto" w:line="24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т 23 августа 2022г. №52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 утверждении Перечня муниципальных услуг 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амышинского сельсовета                                                                                    Курского района Курской област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нения Федерального закона от 27.07.2010 г. № 210-ФЗ «Об организации предоставления государственных и муниципальных услуг», 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Курской области  от 18.11.2020 г. №1152 «О перечне услуг и функций по осуществлению государственного контроля (надзора) в Курской области», Администрация Камышин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твердить прилагаемый перечень муниципальных услуг Администрации Камышинского сельсовета Кур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Признать утратившим силу Постановление Администрации   от 21.11.2019г.  № 80 «Об утверждении перечня муниципальных услуг Администрации Камышинского сельсовета Кур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подписания и подлежит размещению на официальном сайте Администрации Камышинского сельсовета Курского район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Камышинского сель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го района                                                             П.В.Крас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амышинского сельсовета Курского района                                                                                                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3 августа 2022 г. № 5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услуг  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Администрации Камышинского сельсовета                                                        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36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291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порубочного билета и (или)  разрешения на пересадку деревьев и кустарников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9:00Z</dcterms:created>
  <dc:creator>User</dc:creator>
  <dc:description/>
  <cp:keywords/>
  <dc:language>en-US</dc:language>
  <cp:lastModifiedBy>User</cp:lastModifiedBy>
  <cp:lastPrinted>2022-08-24T11:44:00Z</cp:lastPrinted>
  <dcterms:modified xsi:type="dcterms:W3CDTF">2022-08-24T08:55:00Z</dcterms:modified>
  <cp:revision>1</cp:revision>
  <dc:subject/>
  <dc:title/>
</cp:coreProperties>
</file>