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9 » августа 2022г.</w:t>
        <w:tab/>
        <w:tab/>
        <w:tab/>
        <w:t>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302:12, земли населенных пунктов, следующий адрес: 305530, Российская Федерация, Курская область, Курский муниципальный район, сельское поселение Камышинский сельсовет, с. Куркино, з/у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2-08-29T16:42:00Z</cp:lastPrinted>
  <dcterms:modified xsi:type="dcterms:W3CDTF">2022-08-29T13:42:00Z</dcterms:modified>
  <cp:revision>41</cp:revision>
  <dc:subject/>
  <dc:title/>
</cp:coreProperties>
</file>