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8 сентября 2022года</w:t>
        <w:tab/>
        <w:t>№ 6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835"/>
        <w:gridCol w:w="1984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5 от 28.09.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п. Камыши, дом 23, квартира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 п. Камыши, дом 23, квартира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5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2-09-28T14:00:00Z</cp:lastPrinted>
  <dcterms:modified xsi:type="dcterms:W3CDTF">2022-09-28T11:00:00Z</dcterms:modified>
  <cp:revision>11</cp:revision>
  <dc:subject/>
  <dc:title/>
</cp:coreProperties>
</file>