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КАМЫШИН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ГО РАЙОНА КУРСКОЙ ОБЛАСТИ</w:t>
      </w:r>
    </w:p>
    <w:p>
      <w:pPr>
        <w:pStyle w:val="Heading1"/>
        <w:ind w:left="2124" w:firstLine="7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Heading1"/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4"/>
        <w:jc w:val="both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28.09.2022 г.   № 64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лана мероприятий по противодействию нелегальной миграции на территории муниципального образования «Камышинский  сельсовет» Курского района Курской област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31 мая 2002 года № 62-ФЗ «О  гражданстве Российской Федерации», Федеральным законом от 18 июля 2006 № 109-ФЗ «О миграционном учете иностранных граждан и лиц без гражданства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ым законом от 25 июля 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 в Российской Федерации, Законом Курской области от 23.08.2016 №57-ЗКО «О закреплении за сельскими поселениями Курской области отдельных вопросов местного значения», указом Президента РФ от 31.10.2018 № 622 «Концепция государственной миграционной политики Российской Федерации на 2019-2025 годы»,  в целях противодействия незаконной миграции на территории муниципального образования «Камышинский 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нелегальной миграции на территории муниципального образования «Камышинский  сельсовет» Курского района Курской области на 2023-2025 гг.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Н</w:t>
      </w:r>
      <w:r>
        <w:rPr>
          <w:bCs/>
          <w:sz w:val="28"/>
          <w:szCs w:val="28"/>
        </w:rPr>
        <w:t xml:space="preserve">астоящее постановление обнародовать в установленном порядке  и </w:t>
      </w:r>
      <w:r>
        <w:rPr>
          <w:color w:val="000000"/>
          <w:sz w:val="28"/>
          <w:szCs w:val="28"/>
        </w:rPr>
        <w:t xml:space="preserve"> разместить на официальном сайте муниципального образования «Камышинский  сельсовет» Курского района Курской области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П.В.Кра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Камышинского сельсовета  Курского района  Кур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9.2022 года № 64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ротиводействию нелегальной миграции  на территор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Камышинский  сельсовет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ского района Курской области</w:t>
      </w:r>
    </w:p>
    <w:p>
      <w:pPr>
        <w:pStyle w:val="Normal"/>
        <w:spacing w:lineRule="auto" w:line="276"/>
        <w:ind w:left="212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2124" w:firstLine="708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Характеристика пробле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атегии национальной безопасности Российской Федерации 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 создает условия для возникновения конфли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ешения вопросов регулирования миграционных процессов с учетом законодательства Российской Федерации, законодательства Курской области в сфере миг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объема и структуры миграционных потоков в целях устойчивого социально-экономического и демографического развития  территории муниципального образования «Камышинский  сельсовет» Курского района Кур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ю профилактических, в том числе воспитательных, пропагандистских мер, направленных на предупреждение экстремистской деятель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Цели и задачи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лана мероприят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регулирования внешней миграции на территории муниципального образования «Камышинский  сельсовет» Курского района Курской области, соответствия параметров стратегии социально-экономического, пространственного и демографического развития 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незаконной миг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межнационального и межрелигиозного ми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Ожидаемые результаты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плана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зить риск возникновения конфликтных ситуаций среди населения Камышинского сельсовета Курского района Курской области в результате миграции.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Перечень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истема плана мероприятий представляет собой комплекс согласованных мер, призванных обеспечить осуществление цели и задач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включаю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миграционной ситуации  на территории муниципального образования «Камышинский  сельсовет» Курского района Курской области  с учетом оценки и анализа сложившейся обстанов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писание последств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социально-экономический эффект от реализации плана мероприятий состоит в повышении эффективной работы органов местного самоуправления муниципального образования «Камышинский  сельсовет» Курского района Курской области и ОМВД России по Курскому району и Отделом по вопросам миграции России по Курской области в Курском районе по сохранению стабильной, прогнозируемой и управляемой миграционной ситуации на территории муниципального образования «Камышинский  сельсовет», а также формированию у жителей терпимого отношения к мигран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6. </w:t>
      </w:r>
      <w:r>
        <w:rPr>
          <w:b/>
          <w:color w:val="000000"/>
          <w:sz w:val="26"/>
          <w:szCs w:val="26"/>
        </w:rPr>
        <w:t>Мероприятия  по противодействию нелегальной миграции на территории муниципального образования «Камышинский  сельсовет» Курского района Курской области на 2023-2025 гг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2201"/>
        <w:gridCol w:w="23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и оценки миграционной ситуации на территории МО «Камышинский  сельсовет»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ыш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МО «Камышинский сельсовет »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ыш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мышинского сельсовета , сотрудники ОУФМС России по Курской области в Курском районе и ОМВД России по Кур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и учет данных по учету иностранных граждан, временно или постоянно проживающих на территории МО «Камышинский  сельсовет»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ыш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г..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ыш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и МО «Камышинский  сельсовет»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ыш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ыш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3:00Z</dcterms:created>
  <dc:creator>User</dc:creator>
  <dc:description/>
  <cp:keywords/>
  <dc:language>en-US</dc:language>
  <cp:lastModifiedBy>User</cp:lastModifiedBy>
  <cp:lastPrinted>2022-09-28T11:12:00Z</cp:lastPrinted>
  <dcterms:modified xsi:type="dcterms:W3CDTF">2022-09-28T08:16:00Z</dcterms:modified>
  <cp:revision>1</cp:revision>
  <dc:subject/>
  <dc:title/>
</cp:coreProperties>
</file>