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9 октября 2022года</w:t>
        <w:tab/>
        <w:t>№ 7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73 от 19.10.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Молодежная, домовлад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 п. Камыши, ул. Молодежная, дом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0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2-10-19T13:34:00Z</cp:lastPrinted>
  <dcterms:modified xsi:type="dcterms:W3CDTF">2022-10-19T10:35:00Z</dcterms:modified>
  <cp:revision>12</cp:revision>
  <dc:subject/>
  <dc:title/>
</cp:coreProperties>
</file>