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КУРСКОГО РАЙОНА КУРСКОЙ ОБЛАСТИ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 24 октября 2022 года     № 7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 № 22 от 04 апреля 2018 года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>«О присвоении почтового адреса земельному участку с кадастровым номером 46:11:060402:178»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нкт 1 читать в новой редакции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Присвоить земельному участку, площадью 2500 кв. м., с кадастровым номером 46:11:060402:178, принадлежащему на праве собственности Моисееву Сергею Владимировичу, почтовый адрес: Курская область, Курский район, Камышинский сельсовет, д. Букреевка, 93б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остановление вступает в силу со дня его подписания. </w:t>
      </w:r>
    </w:p>
    <w:p>
      <w:pPr>
        <w:pStyle w:val="Normal"/>
        <w:ind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Камышинского сельсовета </w:t>
        <w:tab/>
        <w:t xml:space="preserve">                                             П. В. Крас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19:00Z</dcterms:created>
  <dc:creator>User</dc:creator>
  <dc:description/>
  <cp:keywords/>
  <dc:language>en-US</dc:language>
  <cp:lastModifiedBy>admka</cp:lastModifiedBy>
  <cp:lastPrinted>2022-10-24T10:25:00Z</cp:lastPrinted>
  <dcterms:modified xsi:type="dcterms:W3CDTF">2022-10-24T07:42:00Z</dcterms:modified>
  <cp:revision>3</cp:revision>
  <dc:subject/>
  <dc:title/>
</cp:coreProperties>
</file>