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ind w:firstLine="851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6» декабря 2022 г. № 10-7-2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Камышинского сельсовета Курского района Курской области от 20 декабря 2021 года № 112-6-34 «О бюджете Камышинского сельсовета Курского района Курской области на 2022 год и на плановый период 2023 и 2024 годов»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4" w:leader="none"/>
        </w:tabs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sz w:val="32"/>
          <w:szCs w:val="32"/>
          <w:lang w:eastAsia="en-US"/>
        </w:rPr>
        <w:t xml:space="preserve">    </w:t>
      </w:r>
      <w:r>
        <w:rPr>
          <w:rFonts w:eastAsia="Tahoma" w:cs="Arial" w:ascii="Arial" w:hAnsi="Arial"/>
          <w:sz w:val="24"/>
          <w:szCs w:val="24"/>
          <w:lang w:eastAsia="en-US"/>
        </w:rPr>
        <w:t>В соответствии с Бюджетным кодексом Российской Федерации, 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rFonts w:eastAsia="Tahoma" w:cs="Arial" w:ascii="Arial" w:hAnsi="Arial"/>
          <w:sz w:val="24"/>
          <w:szCs w:val="24"/>
          <w:lang w:eastAsia="en-US"/>
        </w:rPr>
        <w:t>Внести в решение Собрания депутатов Камышинского сельсовета Курского района Курской области от 20 декабря 2021 г. № 112-6-34 «О бюджете Камышинского сельсовета Курского района Курской области на 2022 год и на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овой части решения:</w:t>
      </w:r>
    </w:p>
    <w:p>
      <w:pPr>
        <w:pStyle w:val="Normal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пункт 1 статьи 1 «Основные характеристики бюджета Камышинского сельсовета Курского района Курской области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. Утвердить основные характеристики бюджета Камышинского сельсовета Курского района Курской области (далее – местный бюджет) на 2022 год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Cs/>
          <w:sz w:val="24"/>
          <w:szCs w:val="24"/>
        </w:rPr>
        <w:t>10 621 324,74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щий объем расходов местного бюджета в сумме 11 732 530,68 рублей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дефицит (профицит) местного бюджета в сумме 1 111 205,94 рублей.»;</w:t>
      </w:r>
    </w:p>
    <w:p>
      <w:pPr>
        <w:pStyle w:val="Normal"/>
        <w:ind w:left="10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right="76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статьи 5 «</w:t>
      </w:r>
      <w:r>
        <w:rPr>
          <w:rFonts w:cs="Arial" w:ascii="Arial" w:hAnsi="Arial"/>
          <w:bCs/>
          <w:sz w:val="24"/>
          <w:szCs w:val="24"/>
        </w:rPr>
        <w:t>Муниципальный долг муниципального образования «Камышинский сельсовет» Курского района Курской области»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1. </w:t>
      </w:r>
      <w:r>
        <w:rPr>
          <w:rFonts w:cs="Arial" w:ascii="Arial" w:hAnsi="Arial"/>
          <w:bCs/>
          <w:sz w:val="24"/>
          <w:szCs w:val="24"/>
        </w:rPr>
        <w:t>Объем муниципального долга   при осуществлении муниципальных заимствований не должен превышать следующие значения:</w:t>
      </w:r>
    </w:p>
    <w:p>
      <w:pPr>
        <w:pStyle w:val="Normal"/>
        <w:ind w:left="709" w:right="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2022 году до 4 067 225,74 рублей; </w:t>
      </w:r>
    </w:p>
    <w:p>
      <w:pPr>
        <w:pStyle w:val="Normal"/>
        <w:ind w:left="709" w:right="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2023 году до </w:t>
      </w:r>
      <w:r>
        <w:rPr>
          <w:rFonts w:cs="Arial" w:ascii="Arial" w:hAnsi="Arial"/>
          <w:sz w:val="24"/>
          <w:szCs w:val="24"/>
        </w:rPr>
        <w:t>3 322 202,00</w:t>
      </w:r>
      <w:r>
        <w:rPr>
          <w:rFonts w:cs="Arial" w:ascii="Arial" w:hAnsi="Arial"/>
          <w:bCs/>
          <w:sz w:val="24"/>
          <w:szCs w:val="24"/>
        </w:rPr>
        <w:t xml:space="preserve"> рублей;</w:t>
      </w:r>
    </w:p>
    <w:p>
      <w:pPr>
        <w:pStyle w:val="Normal"/>
        <w:ind w:left="709" w:right="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2024 году до </w:t>
      </w:r>
      <w:r>
        <w:rPr>
          <w:rFonts w:cs="Arial" w:ascii="Arial" w:hAnsi="Arial"/>
          <w:sz w:val="24"/>
          <w:szCs w:val="24"/>
        </w:rPr>
        <w:t>3 353 279,00</w:t>
      </w:r>
      <w:r>
        <w:rPr>
          <w:rFonts w:cs="Arial" w:ascii="Arial" w:hAnsi="Arial"/>
          <w:bCs/>
          <w:sz w:val="24"/>
          <w:szCs w:val="24"/>
        </w:rPr>
        <w:t xml:space="preserve"> рублей.»;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№№ 3,5,7,9,16,23 изложить в новой редакции (прилагаются).</w:t>
      </w:r>
    </w:p>
    <w:p>
      <w:pPr>
        <w:pStyle w:val="Normal"/>
        <w:ind w:left="1068" w:right="76" w:hanging="35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шение вступает в силу со дня его подписания.</w:t>
      </w: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ascii="Arial" w:hAnsi="Arial" w:eastAsia="Cambria Math" w:cs="Arial"/>
          <w:sz w:val="24"/>
          <w:szCs w:val="24"/>
        </w:rPr>
      </w:pPr>
      <w:r>
        <w:rPr>
          <w:rFonts w:eastAsia="Cambria Math"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eastAsia="Cambria Math" w:cs="Arial"/>
          <w:b/>
          <w:b/>
          <w:sz w:val="32"/>
          <w:szCs w:val="32"/>
          <w:lang w:val="en-US"/>
        </w:rPr>
      </w:pPr>
      <w:r>
        <w:rPr>
          <w:rFonts w:eastAsia="Cambria Math"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амышинского сельсовета Курского района  </w:t>
        <w:tab/>
        <w:tab/>
        <w:tab/>
        <w:t xml:space="preserve"> Т.А. Казинцева</w:t>
      </w:r>
      <w:r>
        <w:rPr>
          <w:rFonts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ge">
                  <wp:posOffset>4771390</wp:posOffset>
                </wp:positionV>
                <wp:extent cx="14605" cy="196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4.6pt;mso-wrap-distance-left:0pt;mso-wrap-distance-right:0pt;mso-wrap-distance-top:0pt;mso-wrap-distance-bottom:0pt;margin-top:375.7pt;mso-position-vertical-relative:page;margin-left:3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П.В. Красников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843"/>
      </w:tblGrid>
      <w:tr>
        <w:trPr>
          <w:trHeight w:val="271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C58"/>
            <w:bookmarkStart w:id="1" w:name="RANGE!A1%3AC53"/>
            <w:bookmarkStart w:id="2" w:name="RANGE!A1%3AC58"/>
            <w:bookmarkStart w:id="3" w:name="RANGE!A1%3AC53"/>
            <w:bookmarkEnd w:id="2"/>
            <w:bookmarkEnd w:id="3"/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-259" w:firstLine="25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Камышинского  сельсовета</w:t>
              <w:br/>
              <w:t xml:space="preserve">                Курского района Курской области на 2022 год                                                             и плановый период 2023 и 2024 годов                                                                                     от  "20" декабря 2021 г.  № 112-6-34                                                                                                                                                                                                             </w:t>
              <w:br/>
              <w:t>(в редакции от  "25" января 2022 г.  № 119-6-35;                                                                 в редакции от  "30" сентября 2022г. № 9-7-1;</w:t>
            </w:r>
          </w:p>
          <w:p>
            <w:pPr>
              <w:pStyle w:val="Normal"/>
              <w:ind w:left="-259" w:firstLine="25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дакции решения от «16» декабря 2022г.№10-7-2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упление доходов по основным источникам в бюджет Камышинского сельсовета Курского района Курской области на 2022 год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2г. (руб.)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67 225,74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 379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 379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817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45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28320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RANGE!B11"/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517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 168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592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 592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44 576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7 346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97 346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 23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 23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278,74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278,74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33,0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533,0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внутригородских район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45,7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745,72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54 099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81 726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163 098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3 244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43 244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 854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9 854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59 499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 25269 00 0000 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 25269 10 0000 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200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7 598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7 598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701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 701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157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157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157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373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373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373,00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21 324,7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667"/>
        <w:gridCol w:w="680"/>
        <w:gridCol w:w="549"/>
        <w:gridCol w:w="1960"/>
        <w:gridCol w:w="617"/>
        <w:gridCol w:w="1559"/>
        <w:gridCol w:w="60"/>
      </w:tblGrid>
      <w:tr>
        <w:trPr>
          <w:trHeight w:val="3210" w:hRule="atLeast"/>
        </w:trPr>
        <w:tc>
          <w:tcPr>
            <w:tcW w:w="11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9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59" w:firstLine="25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Камышинского  сельсовета</w:t>
              <w:br/>
              <w:t xml:space="preserve">   Курского района Курской области на 2022 год   </w:t>
            </w:r>
          </w:p>
          <w:p>
            <w:pPr>
              <w:pStyle w:val="Normal"/>
              <w:ind w:left="-259" w:firstLine="259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 плановый период 2023 и 2024 годов                                                                           </w:t>
            </w:r>
          </w:p>
          <w:p>
            <w:pPr>
              <w:pStyle w:val="Normal"/>
              <w:ind w:left="-259" w:firstLine="25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 "20" декабря 2021 г.  № 112-6-34                                                                                                                                             (в редакции от  "25" января 2022 г.  № 119-6-35;                                                                 в редакции от  "30" сентября 2022г. № 9-7-1;</w:t>
            </w:r>
          </w:p>
          <w:p>
            <w:pPr>
              <w:pStyle w:val="Normal"/>
              <w:ind w:left="-259" w:firstLine="25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редакции решения от «16»декабря 2022г.№10-7-2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8" w:hanging="0"/>
              <w:jc w:val="righ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925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22год.</w:t>
            </w:r>
          </w:p>
        </w:tc>
      </w:tr>
      <w:tr>
        <w:trPr>
          <w:trHeight w:val="600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2г.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32 530,68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63 926,97</w:t>
            </w:r>
          </w:p>
        </w:tc>
      </w:tr>
      <w:tr>
        <w:trPr>
          <w:trHeight w:val="6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366,86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366,86</w:t>
            </w:r>
          </w:p>
        </w:tc>
      </w:tr>
      <w:tr>
        <w:trPr>
          <w:trHeight w:val="31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366,86</w:t>
            </w:r>
          </w:p>
        </w:tc>
      </w:tr>
      <w:tr>
        <w:trPr>
          <w:trHeight w:val="6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366,86</w:t>
            </w:r>
          </w:p>
        </w:tc>
      </w:tr>
      <w:tr>
        <w:trPr>
          <w:trHeight w:val="123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366,86</w:t>
            </w:r>
          </w:p>
        </w:tc>
      </w:tr>
      <w:tr>
        <w:trPr>
          <w:trHeight w:val="108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</w:tr>
      <w:tr>
        <w:trPr>
          <w:trHeight w:val="443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</w:tr>
      <w:tr>
        <w:trPr>
          <w:trHeight w:val="383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</w:tr>
      <w:tr>
        <w:trPr>
          <w:trHeight w:val="93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</w:tr>
      <w:tr>
        <w:trPr>
          <w:trHeight w:val="383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</w:tr>
      <w:tr>
        <w:trPr>
          <w:trHeight w:val="130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9 401,41</w:t>
            </w:r>
          </w:p>
        </w:tc>
      </w:tr>
      <w:tr>
        <w:trPr>
          <w:trHeight w:val="6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4 270,41</w:t>
            </w:r>
          </w:p>
        </w:tc>
      </w:tr>
      <w:tr>
        <w:trPr>
          <w:trHeight w:val="552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4 270,41</w:t>
            </w:r>
          </w:p>
        </w:tc>
      </w:tr>
      <w:tr>
        <w:trPr>
          <w:trHeight w:val="829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4 270,41</w:t>
            </w:r>
          </w:p>
        </w:tc>
      </w:tr>
      <w:tr>
        <w:trPr>
          <w:trHeight w:val="1369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4 270,41</w:t>
            </w:r>
          </w:p>
        </w:tc>
      </w:tr>
      <w:tr>
        <w:trPr>
          <w:trHeight w:val="518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</w:tr>
      <w:tr>
        <w:trPr>
          <w:trHeight w:val="578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</w:tr>
      <w:tr>
        <w:trPr>
          <w:trHeight w:val="96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318,94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318,94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 выборов 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318,94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318,94</w:t>
            </w:r>
          </w:p>
        </w:tc>
      </w:tr>
      <w:tr>
        <w:trPr>
          <w:trHeight w:val="49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1 737,76</w:t>
            </w:r>
          </w:p>
        </w:tc>
      </w:tr>
      <w:tr>
        <w:trPr>
          <w:trHeight w:val="112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04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90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0 737,76</w:t>
            </w:r>
          </w:p>
        </w:tc>
      </w:tr>
      <w:tr>
        <w:trPr>
          <w:trHeight w:val="57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0 737,76</w:t>
            </w:r>
          </w:p>
        </w:tc>
      </w:tr>
      <w:tr>
        <w:trPr>
          <w:trHeight w:val="73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0 737,76</w:t>
            </w:r>
          </w:p>
        </w:tc>
      </w:tr>
      <w:tr>
        <w:trPr>
          <w:trHeight w:val="9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93 737,76</w:t>
            </w:r>
          </w:p>
        </w:tc>
      </w:tr>
      <w:tr>
        <w:trPr>
          <w:trHeight w:val="54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0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130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54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51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52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75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121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</w:tr>
      <w:tr>
        <w:trPr>
          <w:trHeight w:val="6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209,10</w:t>
            </w:r>
          </w:p>
        </w:tc>
      </w:tr>
      <w:tr>
        <w:trPr>
          <w:trHeight w:val="108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509,10</w:t>
            </w:r>
          </w:p>
        </w:tc>
      </w:tr>
      <w:tr>
        <w:trPr>
          <w:trHeight w:val="118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509,10</w:t>
            </w:r>
          </w:p>
        </w:tc>
      </w:tr>
      <w:tr>
        <w:trPr>
          <w:trHeight w:val="225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509,10</w:t>
            </w:r>
          </w:p>
        </w:tc>
      </w:tr>
      <w:tr>
        <w:trPr>
          <w:trHeight w:val="72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509,10</w:t>
            </w:r>
          </w:p>
        </w:tc>
      </w:tr>
      <w:tr>
        <w:trPr>
          <w:trHeight w:val="273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509,10</w:t>
            </w:r>
          </w:p>
        </w:tc>
      </w:tr>
      <w:tr>
        <w:trPr>
          <w:trHeight w:val="72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509,10</w:t>
            </w:r>
          </w:p>
        </w:tc>
      </w:tr>
      <w:tr>
        <w:trPr>
          <w:trHeight w:val="52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</w:tr>
      <w:tr>
        <w:trPr>
          <w:trHeight w:val="139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</w:tr>
      <w:tr>
        <w:trPr>
          <w:trHeight w:val="208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</w:tr>
      <w:tr>
        <w:trPr>
          <w:trHeight w:val="61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</w:tr>
      <w:tr>
        <w:trPr>
          <w:trHeight w:val="81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</w:tr>
      <w:tr>
        <w:trPr>
          <w:trHeight w:val="58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</w:tr>
      <w:tr>
        <w:trPr>
          <w:trHeight w:val="58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157,00</w:t>
            </w:r>
          </w:p>
        </w:tc>
      </w:tr>
      <w:tr>
        <w:trPr>
          <w:trHeight w:val="58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</w:tr>
      <w:tr>
        <w:trPr>
          <w:trHeight w:val="58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</w:tr>
      <w:tr>
        <w:trPr>
          <w:trHeight w:val="58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</w:tr>
      <w:tr>
        <w:trPr>
          <w:trHeight w:val="169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</w:tr>
      <w:tr>
        <w:trPr>
          <w:trHeight w:val="75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</w:tr>
      <w:tr>
        <w:trPr>
          <w:trHeight w:val="70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 000,00</w:t>
            </w:r>
          </w:p>
        </w:tc>
      </w:tr>
      <w:tr>
        <w:trPr>
          <w:trHeight w:val="96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48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72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02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8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00,00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 1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00,00</w:t>
            </w:r>
          </w:p>
        </w:tc>
      </w:tr>
      <w:tr>
        <w:trPr>
          <w:trHeight w:val="97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2 03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2 03 S3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0,00</w:t>
            </w:r>
          </w:p>
        </w:tc>
      </w:tr>
      <w:tr>
        <w:trPr>
          <w:trHeight w:val="52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5 790,00</w:t>
            </w:r>
          </w:p>
        </w:tc>
      </w:tr>
      <w:tr>
        <w:trPr>
          <w:trHeight w:val="49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82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108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818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84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</w:tr>
      <w:tr>
        <w:trPr>
          <w:trHeight w:val="49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80 790,00</w:t>
            </w:r>
          </w:p>
        </w:tc>
      </w:tr>
      <w:tr>
        <w:trPr>
          <w:trHeight w:val="73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3 150,00</w:t>
            </w:r>
          </w:p>
        </w:tc>
      </w:tr>
      <w:tr>
        <w:trPr>
          <w:trHeight w:val="88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7 950,00</w:t>
            </w:r>
          </w:p>
        </w:tc>
      </w:tr>
      <w:tr>
        <w:trPr>
          <w:trHeight w:val="66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7 950,00</w:t>
            </w:r>
          </w:p>
        </w:tc>
      </w:tr>
      <w:tr>
        <w:trPr>
          <w:trHeight w:val="85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7 950,00</w:t>
            </w:r>
          </w:p>
        </w:tc>
      </w:tr>
      <w:tr>
        <w:trPr>
          <w:trHeight w:val="78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7 950,00</w:t>
            </w:r>
          </w:p>
        </w:tc>
      </w:tr>
      <w:tr>
        <w:trPr>
          <w:trHeight w:val="78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Закупка контейнеров для раздельного накопления твердых коммунальных отход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G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00,00</w:t>
            </w:r>
          </w:p>
        </w:tc>
      </w:tr>
      <w:tr>
        <w:trPr>
          <w:trHeight w:val="78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Arial" w:ascii="Arial" w:hAnsi="Arial"/>
                <w:sz w:val="24"/>
                <w:szCs w:val="24"/>
              </w:rPr>
              <w:t>закупке контейнеров для раздельного накопления твердых коммунальных от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G2 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00,00</w:t>
            </w:r>
          </w:p>
        </w:tc>
      </w:tr>
      <w:tr>
        <w:trPr>
          <w:trHeight w:val="78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G2 52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00,00</w:t>
            </w:r>
          </w:p>
        </w:tc>
      </w:tr>
      <w:tr>
        <w:trPr>
          <w:trHeight w:val="885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7 640,00</w:t>
            </w:r>
          </w:p>
        </w:tc>
      </w:tr>
      <w:tr>
        <w:trPr>
          <w:trHeight w:val="960" w:hRule="atLeast"/>
        </w:trPr>
        <w:tc>
          <w:tcPr>
            <w:tcW w:w="3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С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 728,00</w:t>
            </w:r>
          </w:p>
        </w:tc>
      </w:tr>
      <w:tr>
        <w:trPr>
          <w:trHeight w:val="960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С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 728,00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9 912,00</w:t>
            </w:r>
          </w:p>
        </w:tc>
      </w:tr>
      <w:tr>
        <w:trPr>
          <w:trHeight w:val="863" w:hRule="atLeast"/>
        </w:trPr>
        <w:tc>
          <w:tcPr>
            <w:tcW w:w="38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9 912,00</w:t>
            </w:r>
          </w:p>
        </w:tc>
      </w:tr>
      <w:tr>
        <w:trPr>
          <w:trHeight w:val="795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9 912,00</w:t>
            </w:r>
          </w:p>
        </w:tc>
      </w:tr>
      <w:tr>
        <w:trPr>
          <w:trHeight w:val="6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984,00</w:t>
            </w:r>
          </w:p>
        </w:tc>
      </w:tr>
      <w:tr>
        <w:trPr>
          <w:trHeight w:val="743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984,00</w:t>
            </w:r>
          </w:p>
        </w:tc>
      </w:tr>
      <w:tr>
        <w:trPr>
          <w:trHeight w:val="108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984,0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984,00</w:t>
            </w:r>
          </w:p>
        </w:tc>
      </w:tr>
      <w:tr>
        <w:trPr>
          <w:trHeight w:val="99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</w:tr>
      <w:tr>
        <w:trPr>
          <w:trHeight w:val="273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</w:tr>
      <w:tr>
        <w:trPr>
          <w:trHeight w:val="94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 283,00</w:t>
            </w:r>
          </w:p>
        </w:tc>
      </w:tr>
      <w:tr>
        <w:trPr>
          <w:trHeight w:val="135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 283,00</w:t>
            </w:r>
          </w:p>
        </w:tc>
      </w:tr>
      <w:tr>
        <w:trPr>
          <w:trHeight w:val="84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81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</w:tr>
      <w:tr>
        <w:trPr>
          <w:trHeight w:val="42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</w:tr>
      <w:tr>
        <w:trPr>
          <w:trHeight w:val="36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</w:tr>
      <w:tr>
        <w:trPr>
          <w:trHeight w:val="66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</w:tr>
      <w:tr>
        <w:trPr>
          <w:trHeight w:val="124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</w:tr>
      <w:tr>
        <w:trPr>
          <w:trHeight w:val="6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</w:tr>
      <w:tr>
        <w:trPr>
          <w:trHeight w:val="69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</w:tr>
      <w:tr>
        <w:trPr>
          <w:trHeight w:val="31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83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30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8,61</w:t>
            </w:r>
          </w:p>
        </w:tc>
      </w:tr>
      <w:tr>
        <w:trPr>
          <w:trHeight w:val="315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61</w:t>
            </w:r>
          </w:p>
        </w:tc>
      </w:tr>
      <w:tr>
        <w:trPr>
          <w:trHeight w:val="300" w:hRule="atLeast"/>
        </w:trPr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6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425"/>
        <w:gridCol w:w="567"/>
        <w:gridCol w:w="567"/>
        <w:gridCol w:w="1276"/>
        <w:gridCol w:w="709"/>
        <w:gridCol w:w="1837"/>
        <w:gridCol w:w="6"/>
        <w:gridCol w:w="141"/>
      </w:tblGrid>
      <w:tr>
        <w:trPr>
          <w:trHeight w:val="26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" w:name="RANGE!A1%3AG152"/>
            <w:bookmarkStart w:id="6" w:name="RANGE!A1%3AG142"/>
            <w:bookmarkStart w:id="7" w:name="RANGE!A1%3AG152"/>
            <w:bookmarkStart w:id="8" w:name="RANGE!A1%3AG142"/>
            <w:bookmarkEnd w:id="7"/>
            <w:bookmarkEnd w:id="8"/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4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8"/>
            <w:tcBorders/>
          </w:tcPr>
          <w:p>
            <w:pPr>
              <w:pStyle w:val="Normal"/>
              <w:ind w:left="-10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Камышинского  сельсовета</w:t>
              <w:br/>
              <w:t xml:space="preserve">   Курского района Курской области на 2022 год                                                                и плановый период 2023 и 2024 годов                                                                                            от  "20" декабря 2021 г.  № 112-6-34                                                                                                                                            </w:t>
              <w:br/>
              <w:t>(в редакции от  "25" января 2022 г.  № 119-6-35;                                                                 в редакции от  "30" сентября 2022г. № 9-7-1;</w:t>
            </w:r>
          </w:p>
          <w:p>
            <w:pPr>
              <w:pStyle w:val="Normal"/>
              <w:ind w:left="-259" w:firstLine="25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редакции решения от «16»декабря 2022г.№10-7-2) </w:t>
            </w:r>
          </w:p>
          <w:p>
            <w:pPr>
              <w:pStyle w:val="Normal"/>
              <w:tabs>
                <w:tab w:val="clear" w:pos="708"/>
                <w:tab w:val="left" w:pos="5279" w:leader="none"/>
                <w:tab w:val="left" w:pos="5572" w:leader="none"/>
              </w:tabs>
              <w:ind w:left="-1520" w:right="-112" w:firstLine="12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9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КАМЫШИНСКОГО СЕЛЬСОВЕТА КУРСКОГО РАЙОНА КУРСКОЙ ОБЛАСТИ НА 2022 ГОД.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 (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32 530,6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32 530,6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63 926,9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366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366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366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366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4 366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19 401,4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4 270,4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4 270,4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4 270,4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94 270,4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318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 выборов 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318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 318,9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91 737,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0 737,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0 737,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0 737,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93 737,7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 209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509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509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509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509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509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509,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1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 населенных пун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2 03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2 03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5 7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80 79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3 1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7 9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7 9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7 9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7 9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sz w:val="24"/>
                <w:szCs w:val="24"/>
              </w:rPr>
              <w:t>Закупка контейнеров для раздельного накопления твердых коммунальных отход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G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Arial" w:ascii="Arial" w:hAnsi="Arial"/>
                <w:sz w:val="24"/>
                <w:szCs w:val="24"/>
              </w:rPr>
              <w:t>закупке контейнеров для раздельного накопления твердых коммунальных от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G2 5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G2 52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 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7 6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 72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 72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9 9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9 9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9 91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98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98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98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 98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 28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 28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 16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6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9" w:name="RANGE!A1%3AG145"/>
      <w:bookmarkStart w:id="10" w:name="RANGE!A1%3AG135"/>
      <w:bookmarkStart w:id="11" w:name="RANGE!A1%3AF150"/>
      <w:bookmarkStart w:id="12" w:name="RANGE!A1%3AF146"/>
      <w:bookmarkStart w:id="13" w:name="RANGE!A1%3AG145"/>
      <w:bookmarkStart w:id="14" w:name="RANGE!A1%3AG135"/>
      <w:bookmarkStart w:id="15" w:name="RANGE!A1%3AF150"/>
      <w:bookmarkStart w:id="16" w:name="RANGE!A1%3AF146"/>
      <w:bookmarkEnd w:id="13"/>
      <w:bookmarkEnd w:id="14"/>
      <w:bookmarkEnd w:id="15"/>
      <w:bookmarkEnd w:id="16"/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47"/>
        <w:gridCol w:w="497"/>
        <w:gridCol w:w="932"/>
        <w:gridCol w:w="181"/>
        <w:gridCol w:w="3136"/>
        <w:gridCol w:w="1788"/>
        <w:gridCol w:w="65"/>
        <w:gridCol w:w="73"/>
        <w:gridCol w:w="101"/>
      </w:tblGrid>
      <w:tr>
        <w:trPr>
          <w:trHeight w:val="2895" w:hRule="atLeast"/>
        </w:trPr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RANGE!A1%3AD108"/>
            <w:bookmarkStart w:id="18" w:name="RANGE!A1%3AD108"/>
            <w:bookmarkEnd w:id="18"/>
          </w:p>
        </w:tc>
        <w:tc>
          <w:tcPr>
            <w:tcW w:w="744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2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>Камышинского  сельсовета</w:t>
              <w:br/>
              <w:t xml:space="preserve">                Курского района Курской области на 2022 год и плановый период 2023 и 2024 годов                                                                      от  "20" декабря 2021 г.  № 112-6-34                                                                                                                                             (в редакции от  "25" января 2022 г.  № 119-6-35;                                                                 в редакции от  "30" сентября 2022г. № 9-7-1;</w:t>
            </w:r>
          </w:p>
          <w:p>
            <w:pPr>
              <w:pStyle w:val="Normal"/>
              <w:ind w:left="-259" w:firstLine="25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редакции решения от «16»декабря 2022г.№10-7-2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Камышинского сельсовета Курского района Курской области на 2022 год.</w:t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1"/>
              <w:gridCol w:w="1843"/>
              <w:gridCol w:w="709"/>
              <w:gridCol w:w="2126"/>
            </w:tblGrid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умма на 2022 год (руб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 732 530,6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Развитие культуры в Камышинском сельсовете Курского района Курской области на 2020-2024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11 984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11 98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беспечение деятельности культурно-досугового дела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11 984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1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2 701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1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2 701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S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82 283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S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82 28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(оказание услуг) муниципальных  учрежд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7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 1 01 С14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униципальная программа «Социальная поддержка граждан Камышинского сельсовета Курского района Курской области»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69 163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69 16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"Предоставление мер социальной поддержки отдельным категориям граждан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69 16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1 С14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69 16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2 2 01 С144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69 163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 0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существление мероприятий в области энергосбереж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1 С14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 1 01 С14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0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3 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 8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2 03 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 8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внесению сведений в Единый государственный реестр недвижимости о границах муниципальных образований и границ населенных пунк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02 03 S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3 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02 03 S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3 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328 15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С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Основное мероприятие "Осуществление мероприятий по капитальному ремонту муниципального жилищного фонда"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С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5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капитальному ремонту муниципального жилищного фонд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С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5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С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"Осуществление мероприятий по благоустройству территории населенных пунктов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17 9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роприятия по благоустройству Камышинского сельсовета Курского района Курской об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17 9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7 3 01 С14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117 95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О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ганизация ритуальных услуг и содержание мест захоронения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роприятия по организации ритуальных услуг и содержанию мест захорон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2 С14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2 С14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финансирование расходов муниципальных образований на реализацию проекта "Народный бюджет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3 13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 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3 13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 2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 3 03 13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 200,0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 3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 3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 3 01 С14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8 3 01 С14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мероприятий направленных на обеспечение правопорядка на территории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 2 01 С14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 2 01 С14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8 509,1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8 509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сновное мероприятие «Предупреждение и ликвидация последствий чрезвычайных ситуаций в границах поселения»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1 0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8 509,1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1 02 С1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8 509,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3 1 02 С1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8 509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 7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 700,00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 7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новное мероприятие "Обеспечение первичных мер пожарной безопасности на территории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 7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01 C14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 7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3 1 01 C14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2 7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8,6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служивание внутреннего долг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8,6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служивание государственного  (муниципального) долг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4 1 01 С14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28,6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«Формирование современной городской среды» в муниципальном образовании «Камышинский сельсовет» Курского района Курской области на 2021-2025 г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857 64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программ формирования современной городской среды за счет средств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 1 01 С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7 728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 1 01 С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47 728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сновное мероприятие «Реализация регионального проекта «Формирование комфортной городской среды»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 1 F2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309 912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 1 F2 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309 91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упка товаров, работ 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9 1 F2 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309 91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4 366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4 366,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4 366,8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1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4 366,8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694 270,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694 270,4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3 1 00 С1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694 270,4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Реализация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государственных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функций, связанных с общегосударственным управление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090 894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полнение других обязательств Камышинского сельсовета Курского района Курской об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 090 894,7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полнение других (прочих) обязательств Камышинского сельсовета Курского района Курской обла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920 737,7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893 737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С14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7 000,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П14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0 157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6 1 00 П14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70 157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Непрограммная деятельность органов местного самоуправления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69 20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Непрограммные расходы органов местного самоуправления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69 20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П1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 10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П1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9 10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П14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1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П14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5 13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С14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С14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4 972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 2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4 97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готовка и проведение выборов 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3 00 C14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9 318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7 3 00 C14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49 318,9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843"/>
      </w:tblGrid>
      <w:tr>
        <w:trPr>
          <w:trHeight w:val="223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9" w:name="RANGE!A1%3AC22"/>
            <w:bookmarkStart w:id="20" w:name="RANGE!A1%3AC22"/>
            <w:bookmarkEnd w:id="20"/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8"/>
        <w:gridCol w:w="1842"/>
      </w:tblGrid>
      <w:tr>
        <w:trPr>
          <w:trHeight w:val="253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left="-10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ложение №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                 Камышинского  сельсовета</w:t>
              <w:br/>
              <w:t xml:space="preserve">            Курского района Курской области на 2022 год                                                             и плановый период 2023 и 2024 годов                                                                                     от  "20" декабря 2021 г.  № 112-6-34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 редакции от  "25" января 2022 г.  № 119-6-35;                                                                 в редакции от  "30" сентября 2022г. № 9-7-1;</w:t>
            </w:r>
          </w:p>
          <w:p>
            <w:pPr>
              <w:pStyle w:val="Normal"/>
              <w:ind w:left="-259" w:firstLine="25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редакции решения от «16»декабря 2022г.№10-7-2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Камышинского сельсовета Курского района Курской области на 2022 год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11" w:hanging="28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год, руб.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1 205,9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7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0 00 00 0000 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0 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00 0000 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0 000,00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3 01 00 10 0000 8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30 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1 205,9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951 324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951 324,7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951 324,74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 951 324,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2 530,6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2 530,6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2 530,68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2 530,6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62 530,68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ind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701"/>
        <w:gridCol w:w="1701"/>
        <w:gridCol w:w="1701"/>
      </w:tblGrid>
      <w:tr>
        <w:trPr>
          <w:trHeight w:val="214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bookmarkStart w:id="21" w:name="RANGE!A1%3AE25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  <w:br/>
              <w:t xml:space="preserve">                        Камышинского  сельсовета Курского район                                                                                                                 Курской области на 2022 год                                                                                                                                                                                    и плановый период 2023 и 2024 годов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от  "20" декабря 2021 г.  № 112-6-34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в редакции от  "25" января 2022 г.  № 119-6-35;                                                                      в редакции от  "30" сентября 2022г. № 9-7-1;</w:t>
            </w:r>
          </w:p>
          <w:p>
            <w:pPr>
              <w:pStyle w:val="Normal"/>
              <w:ind w:left="-259" w:firstLine="25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редакции решения от «16»декабря 2022г.№10-7-2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22" w:name="RANGE!A1%3AE25"/>
            <w:bookmarkStart w:id="23" w:name="RANGE!A1%3AE25"/>
            <w:bookmarkEnd w:id="23"/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21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межбюджетных трансфертов, получаемых из других бюджетов бюджетной системы Российской Федерации на 2022 год и на плановый период 2023 и 2024 годов.</w:t>
            </w:r>
          </w:p>
        </w:tc>
      </w:tr>
      <w:tr>
        <w:trPr>
          <w:trHeight w:val="106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2 год,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93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54 09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89 21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65 822,00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1 72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89 215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65 822,00</w:t>
            </w:r>
          </w:p>
        </w:tc>
      </w:tr>
      <w:tr>
        <w:trPr>
          <w:trHeight w:val="12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3 09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7 27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5 883,00</w:t>
            </w:r>
          </w:p>
        </w:tc>
      </w:tr>
      <w:tr>
        <w:trPr>
          <w:trHeight w:val="1396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3 24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15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43 24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9 85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7 27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5 883,00</w:t>
            </w:r>
          </w:p>
        </w:tc>
      </w:tr>
      <w:tr>
        <w:trPr>
          <w:trHeight w:val="313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9 85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7 273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5 883,00</w:t>
            </w:r>
          </w:p>
        </w:tc>
      </w:tr>
      <w:tr>
        <w:trPr>
          <w:trHeight w:val="14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24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27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 87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 210,00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59 499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 07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 729,00</w:t>
            </w:r>
          </w:p>
        </w:tc>
      </w:tr>
      <w:tr>
        <w:trPr>
          <w:trHeight w:val="153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 25269 00 0000 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 25269 10 0000 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5555 00 0000 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7 59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 07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 729,00</w:t>
            </w:r>
          </w:p>
        </w:tc>
      </w:tr>
      <w:tr>
        <w:trPr>
          <w:trHeight w:val="33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5555 10 0000 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7 59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3 07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2 729,00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157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157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 157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3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373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 373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3:00Z</dcterms:created>
  <dc:creator>User</dc:creator>
  <dc:description/>
  <cp:keywords/>
  <dc:language>en-US</dc:language>
  <cp:lastModifiedBy>admka</cp:lastModifiedBy>
  <cp:lastPrinted>2022-01-24T11:24:00Z</cp:lastPrinted>
  <dcterms:modified xsi:type="dcterms:W3CDTF">2023-01-10T13:40:00Z</dcterms:modified>
  <cp:revision>152</cp:revision>
  <dc:subject/>
  <dc:title>СОБРАНИЕ ДЕПУТАТОВ НОЗДРАЧЕВСКОГОСЕЛЬСОВЕТА</dc:title>
</cp:coreProperties>
</file>