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ЦИЯ КАМЫШИ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КУРСКОГО РАЙОНА КУРСКОЙ ОБЛАСТИ</w:t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ПОСТАНОВЛЕНИЕ</w:t>
      </w:r>
    </w:p>
    <w:p>
      <w:pPr>
        <w:pStyle w:val="Normal"/>
        <w:shd w:fill="FFFFFF" w:val="clear"/>
        <w:spacing w:lineRule="auto" w:line="240"/>
        <w:ind w:firstLine="720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от 20 января 2023г. №5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б утверждении Перечня муниципальных услуг  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амышинского сельсовета                                                                                    Курского района Курской области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Федерального закона от 27.07.2010 г. № 210-ФЗ «Об организации предоставления государственных и муниципальных услуг», 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Администрации Курской области  от 18.11.2020 г. №1152 «О перечне услуг и функций по осуществлению государственного контроля (надзора) в Курской области», Администрация Камышинского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Утвердить прилагаемый перечень муниципальных услуг Администрации Камышинского сельсовета Курского района Кур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Признать утратившим силу Постановление Администрации   от 23.08.2022г.  № 52 «Об утверждении перечня муниципальных услуг Администрации Камышинского сельсовета Курского района Курской области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 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в сети «Интернет»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Камышин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П.В.Крас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амышинского сельсовета Курского района                                                                                                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т 20 января 2023 г. №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 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Администрации Камышинского сельсовета                                                        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>
          <w:trHeight w:val="291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bookmarkStart w:id="0" w:name="_Hlk93570598"/>
            <w:r>
              <w:rPr>
                <w:rFonts w:cs="Arial" w:ascii="Arial" w:hAnsi="Arial"/>
                <w:bCs/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bookmarkEnd w:id="0"/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Times New Roman" w:cs="Arial"/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0:00Z</dcterms:created>
  <dc:creator>User</dc:creator>
  <dc:description/>
  <cp:keywords/>
  <dc:language>en-US</dc:language>
  <cp:lastModifiedBy>User</cp:lastModifiedBy>
  <cp:lastPrinted>2023-01-24T16:00:00Z</cp:lastPrinted>
  <dcterms:modified xsi:type="dcterms:W3CDTF">2023-01-24T13:00:00Z</dcterms:modified>
  <cp:revision>2</cp:revision>
  <dc:subject/>
  <dc:title/>
</cp:coreProperties>
</file>