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КАМЫШИ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 февраля  2023 года   № 6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от 22.07.2019г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52-П "О Порядке увольнения лиц, замещающих муниципальные должности в связи с утратой доверия"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На основании Протеста Прокуратуры Курского района Курской области от 21.12.2022г. № 02-01-2022 г., Администрация Камышинского сельсовета Курского района Курской области ПОСТАНОВЛЯЕТ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рядок увольнения лиц, замещающих муниципальные должности в связи с утратой доверия, а именн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ункте 1, 2 слова " муниципальным служащим" исключи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знакомить муниципальных служащих администрации сельсовета о принятии настоящего постанов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П.В.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сельсовета от 22 июля 2019г. № 52-П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дакции 02.02.2023г.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рядок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вольнения лиц, замещающих муниципальные должности в связи с утратой доверия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пределяет процедуру увольнения лица, замещающего муниципальную должность в администрации сельсовета в связи с утратой доверия в случа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снованием для проведения служебного расследования для установления факта неисполнения обязанностей или несоблюдения ограничений, лицом, замещающим должность муниципальной службы, указанных в пункте 1 настоящего порядка является служебная записка работника администрации сельсовета или письменная информация иного лица, направленная в адрес главы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 трех дней после поступления служебной записки от работников администрации сельсовета или письменной информации от иных лиц главой сельсовета создается комиссия по служебному расследованию, которая формируется из компетентных и не заинтересованных в исходе разбирательства работников администрации сельсовета, состав которой утверждается постановлением администрации сельсов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Служебное расследование проводится комиссией на основании служебной записки или письменной информации, в которой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амилия, имя, отчество работника (лица), обнаружившего данные действ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тоятельства, при которых совершались действ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ту и время событ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ходе служебного расследования муниципальный служащий, в отношении которого ведется расследование представляет в комиссию объяснения в течение двух рабочих дней с момента требования. В случае отказа от представления объяснений или непредставления объяснений составляется акт, который подписывается членами комисс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внутреннего расследования принимается решение комиссии, в котором указываютс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йствия, которые совершил работник и которые дают работодателю основания для утраты доверия к нем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стоятельства совершения таких действ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вины работник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ера наказания лица, совершившего виновные действ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, в отношении которого проводилось расследование, в обязательном порядке должен быть ознакомлен с решением комиссии под роспись. В случае его отказа или уклонения от подписи составляется соответствующий акт, который подписывается членами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аботодатель, руководствуясь решением комиссии по служебному расследованию в случае подтверждения в ходе служебного расследования несоблюдения ограничений или неисполнения обязанностей, указанных в пункте 1 настоящего решения выносит дисциплинарное взыскание в форме увольнения и расторгает трудовой договор с лицом, замещающим должность муниципальной службы на основании п. 14 статьи 81 Трудового кодекса РФ в связи с утратой довер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9:00Z</dcterms:created>
  <dc:creator>User</dc:creator>
  <dc:description/>
  <cp:keywords/>
  <dc:language>en-US</dc:language>
  <cp:lastModifiedBy>User</cp:lastModifiedBy>
  <dcterms:modified xsi:type="dcterms:W3CDTF">2023-02-01T06:34:00Z</dcterms:modified>
  <cp:revision>3</cp:revision>
  <dc:subject/>
  <dc:title/>
</cp:coreProperties>
</file>