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СОБРАНИЕ ДЕПУТАТОВ 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07 февраля 2023 года № 17-7-3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ы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мышинского сельсовета Курского района</w:t>
        <w:tab/>
        <w:tab/>
        <w:t>Т. 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</w:t>
        <w:tab/>
        <w:tab/>
        <w:t>П. В. Красников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admka</cp:lastModifiedBy>
  <cp:lastPrinted>2022-09-05T16:20:00Z</cp:lastPrinted>
  <dcterms:modified xsi:type="dcterms:W3CDTF">2023-02-03T09:05:00Z</dcterms:modified>
  <cp:revision>7</cp:revision>
  <dc:subject/>
  <dc:title>                                                           </dc:title>
</cp:coreProperties>
</file>