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  <w:sz w:val="32"/>
          <w:szCs w:val="32"/>
        </w:rPr>
        <w:t>СОБРАНИЕ ДЕПУТАТОВ КАМЫШИНСКОГ СЕЛЬСОВЕТА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 «07» февраля 2023 года              № 18-7-3  </w:t>
      </w:r>
    </w:p>
    <w:p>
      <w:pPr>
        <w:pStyle w:val="Normal"/>
        <w:ind w:right="56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567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О принятии недвижимого имущества</w:t>
      </w:r>
    </w:p>
    <w:p>
      <w:pPr>
        <w:pStyle w:val="Normal"/>
        <w:ind w:right="56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 муниципальную собственность</w:t>
      </w:r>
    </w:p>
    <w:p>
      <w:pPr>
        <w:pStyle w:val="Normal"/>
        <w:ind w:right="56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О «Камышинский сельсовет»</w:t>
      </w:r>
    </w:p>
    <w:p>
      <w:pPr>
        <w:pStyle w:val="Normal"/>
        <w:ind w:right="56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Normal"/>
        <w:ind w:right="56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</w:t>
      </w:r>
      <w:r>
        <w:rPr>
          <w:rFonts w:cs="Arial" w:ascii="Arial" w:hAnsi="Arial"/>
          <w:sz w:val="24"/>
          <w:szCs w:val="24"/>
        </w:rPr>
        <w:t xml:space="preserve">, Уставом муниципального образования «Камышинский сельсовет» Курского района Курской области, Положением «Об управлении и распоряжении муниципальным имуществом Камышинского сельсовета Курского района Курской области», утвержденным решением Собрания депутатов Камышинского  сельсовета  Курского района  Курской области   </w:t>
      </w:r>
      <w:r>
        <w:rPr>
          <w:rFonts w:cs="Arial" w:ascii="Arial" w:hAnsi="Arial"/>
          <w:color w:val="000000"/>
          <w:sz w:val="24"/>
          <w:szCs w:val="24"/>
        </w:rPr>
        <w:t>№ 20-5-5 от 29.06.2012 года, Собрание депутатов Камышинского сельсовета Курского района</w:t>
      </w:r>
      <w:r>
        <w:rPr>
          <w:rFonts w:cs="Arial" w:ascii="Arial" w:hAnsi="Arial"/>
          <w:sz w:val="24"/>
          <w:szCs w:val="24"/>
        </w:rPr>
        <w:t xml:space="preserve"> Курской области РЕШИЛО: 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color w:val="000000"/>
          <w:sz w:val="24"/>
          <w:szCs w:val="24"/>
        </w:rPr>
        <w:t>Принять в муниципальную собственность муниципального образования «Камышинский сельсовет» Курского района Курской области и закрепить в казну муниципального образования «Камышинский сельсовет» Курского района Курской области движимое имущество, указанное в приложении №1.</w:t>
      </w:r>
    </w:p>
    <w:p>
      <w:pPr>
        <w:pStyle w:val="2"/>
        <w:tabs>
          <w:tab w:val="clear" w:pos="720"/>
          <w:tab w:val="left" w:pos="567" w:leader="none"/>
          <w:tab w:val="left" w:pos="709" w:leader="none"/>
        </w:tabs>
        <w:ind w:left="0" w:right="-1" w:hanging="0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cs="Arial" w:ascii="Arial" w:hAnsi="Arial"/>
          <w:szCs w:val="24"/>
        </w:rPr>
        <w:t>2.</w:t>
      </w:r>
      <w:r>
        <w:rPr>
          <w:rFonts w:cs="Arial" w:ascii="Arial" w:hAnsi="Arial"/>
          <w:color w:val="000000"/>
          <w:szCs w:val="24"/>
        </w:rPr>
        <w:t xml:space="preserve">Администрации Камышинского сельсовета внести изменения в реестр муниципального имущества муниципального образования «Камышинский сельсовет» Курского района Курской области согласно приложения </w:t>
      </w:r>
    </w:p>
    <w:p>
      <w:pPr>
        <w:pStyle w:val="ConsPlusNormal"/>
        <w:widowControl/>
        <w:tabs>
          <w:tab w:val="clear" w:pos="720"/>
          <w:tab w:val="left" w:pos="567" w:leader="none"/>
          <w:tab w:val="left" w:pos="851" w:leader="none"/>
        </w:tabs>
        <w:ind w:hanging="0"/>
        <w:jc w:val="both"/>
        <w:rPr/>
      </w:pPr>
      <w:r>
        <w:rPr>
          <w:rFonts w:eastAsia="Arial"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3.</w:t>
      </w:r>
      <w:r>
        <w:rPr>
          <w:sz w:val="24"/>
          <w:szCs w:val="24"/>
        </w:rPr>
        <w:t xml:space="preserve">Настоящее Решение вступает в силу со дня подписания. </w:t>
      </w:r>
    </w:p>
    <w:p>
      <w:pPr>
        <w:pStyle w:val="ConsPlusNormal"/>
        <w:widowControl/>
        <w:tabs>
          <w:tab w:val="clear" w:pos="720"/>
          <w:tab w:val="left" w:pos="567" w:leader="none"/>
          <w:tab w:val="left" w:pos="851" w:leader="none"/>
        </w:tabs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4.Настоящее Решение подлежит размещению на официальном сайте Администрации Камышинского сельсовета Курского района Курской области в сети Интернет.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8"/>
        <w:ind w:left="0" w:right="74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брания депутатов </w:t>
      </w:r>
    </w:p>
    <w:p>
      <w:pPr>
        <w:pStyle w:val="Style8"/>
        <w:ind w:left="0" w:right="74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Камышинского сельсовета Курского 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Курской области                                                                          Т.А. Казинцева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Камышинского сельсовета 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cs="Arial" w:ascii="Arial" w:hAnsi="Arial"/>
          <w:sz w:val="24"/>
          <w:szCs w:val="24"/>
        </w:rPr>
        <w:t xml:space="preserve">Курского района                                                                                      П.В. Красников 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1 </w:t>
      </w:r>
    </w:p>
    <w:p>
      <w:pPr>
        <w:pStyle w:val="Normal"/>
        <w:tabs>
          <w:tab w:val="clear" w:pos="720"/>
          <w:tab w:val="left" w:pos="1701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брания депутатов </w:t>
      </w:r>
    </w:p>
    <w:p>
      <w:pPr>
        <w:pStyle w:val="Normal"/>
        <w:tabs>
          <w:tab w:val="clear" w:pos="720"/>
          <w:tab w:val="left" w:pos="1701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мышинского сельсовета Курского </w:t>
      </w:r>
    </w:p>
    <w:p>
      <w:pPr>
        <w:pStyle w:val="Normal"/>
        <w:tabs>
          <w:tab w:val="clear" w:pos="720"/>
          <w:tab w:val="left" w:pos="1701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йона Курской области </w:t>
      </w:r>
    </w:p>
    <w:p>
      <w:pPr>
        <w:pStyle w:val="Normal"/>
        <w:tabs>
          <w:tab w:val="clear" w:pos="720"/>
          <w:tab w:val="left" w:pos="1701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«07» февраля 2023 г. № 18-7-3 </w:t>
      </w:r>
    </w:p>
    <w:p>
      <w:pPr>
        <w:pStyle w:val="Normal"/>
        <w:tabs>
          <w:tab w:val="clear" w:pos="720"/>
          <w:tab w:val="left" w:pos="1701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985"/>
        <w:gridCol w:w="1559"/>
        <w:gridCol w:w="1417"/>
        <w:gridCol w:w="709"/>
        <w:gridCol w:w="851"/>
        <w:gridCol w:w="850"/>
        <w:gridCol w:w="1559"/>
        <w:gridCol w:w="1844"/>
        <w:gridCol w:w="155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объекта движимого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рес (местополож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ощадь, протяжённость и (или) иные параметры характеризирующие физические св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алансовая стоимость (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таточная стоимость (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знос (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епень износа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ата возникновения/прекращение права муниципальной собствен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квизиты документа-основания возникновения/прекращения права муниципальной собственно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ведения о правообладател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скетбольная стой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рская область, Курский район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мышинский сельсовет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Курки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7.2022г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ый контракт от 01.07.2022г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 «Камышинский сельсовет» Курского района Кур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скетбольная стой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рская область, Курский район, Камышинский сельсовет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. Курки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7.2022г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ый контракт от 01.07.2022г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 «Камышинский сельсовет» Курского района Кур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х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рская область, Курский район, Камышинский сельсовет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. Курки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7.2022г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ый контракт от 01.07.2022г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 «Камышинский сельсовет» Курского района Кур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ведская стенка с турник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урская область, Курский район, Камышинский сельсовет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. Курки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7.2022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ый контракт от 01.07.2022г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 «Камышинский сельсовет» Курского района Кур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урник с гимнастическими кольц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урская область, Курский район, Камышинский сельсовет,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. Курки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7.2022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ый контракт от 01.07.2022г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 «Камышинский сельсовет» Курского района Курской области</w:t>
            </w:r>
          </w:p>
        </w:tc>
      </w:tr>
      <w:tr>
        <w:trPr>
          <w:trHeight w:val="29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урская область, Курский район, Камышинский сельсовет,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. Курки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7.2022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ый контракт от 01.07.2022г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 «Камышинский сельсовет» Курского района Кур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ус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урская область, Курский район, Камышинский сельсовет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. Курки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7.2022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ый контракт от 01.07.2022г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 «Камышинский сельсовет» Курского района Кур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чели одинар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урская область, Курский район, Камышинский сельсовет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. Курки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7.2022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ый контракт от 01.07.2022г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 «Камышинский сельсовет» Курского района Кур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чалка -баланс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урская область, Курский район, Камышинский сельсовет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. Курки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7.2022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ый контракт от 01.07.2022г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 «Камышинский сельсовет» Курского района Курской области</w:t>
            </w:r>
          </w:p>
        </w:tc>
      </w:tr>
      <w:tr>
        <w:trPr>
          <w:trHeight w:val="33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авоч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рская область, Курский район, Камышинский сельсовет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. Курки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7.2022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ый контракт от 01.07.2022г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 «Камышинский сельсовет» Курского района Кур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урская область, Курский район, Камышинский сельсовет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. Куркин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7.2022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ый контракт от 01.07.2022г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 «Камышинский сельсовет» Курского района Курской области</w:t>
            </w:r>
          </w:p>
        </w:tc>
      </w:tr>
      <w:tr>
        <w:trPr>
          <w:trHeight w:val="38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скетбольная стойка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урская область, Курский район, Камышинский сельсовет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Чурилов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7.2022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ый контракт от 01.07.2022г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6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 «Камышинский сельсовет» Курского района Кур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скетбольная стойка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урская область, Курский район, Камышинский сельсовет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Чурилов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7.20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ый контракт от 01.07.2022г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6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 «Камышинский сельсовет» Курского района Кур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ход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урская область, Курский район, Камышинский сельсовет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Чурилов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7.2022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контракт от 01.07.2022 № 16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 «Камышинский сельсовет» Курского района Курской области</w:t>
            </w:r>
          </w:p>
        </w:tc>
      </w:tr>
      <w:tr>
        <w:trPr>
          <w:trHeight w:val="1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ведская стенка с турником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урская область, Курский район, Камышинский сельсовет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Чурилов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7.2022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контракт от 01.07.2022 № 16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 «Камышинский сельсовет» Курского района Курской области</w:t>
            </w:r>
          </w:p>
        </w:tc>
      </w:tr>
      <w:tr>
        <w:trPr>
          <w:trHeight w:val="20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общественной территории Турник с гимнастическими кольцами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урская область, Курский район, Камышинский сельсовет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Чурилов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7.2022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контракт от 01.07.2022 № 16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 «Камышинский сельсовет» Курского района Курской области</w:t>
            </w:r>
          </w:p>
        </w:tc>
      </w:tr>
      <w:tr>
        <w:trPr>
          <w:trHeight w:val="29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лагоустройство общественной территори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ка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урская область, Курский район, Камышинский сельсовет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Чурилов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7.2022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контракт от 01.07.2022 № 16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 «Камышинский сельсовет» Курского района Кур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общественной территории Карусель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урская область, Курский район, Камышинский сельсовет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Чурилов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7.2022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контракт от 01.07.2022 № 16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 «Камышинский сельсовет» Курского района Кур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общественной территории Качели одинарные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урская область, Курский район, Камышинский сельсовет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Чурилов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7.2022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контракт от 01.07.2022 № 16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 «Камышинский сельсовет» Курского района Кур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общественной территории Качалка -балансир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урская область, Курский район, Камышинский сельсовет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Чурилов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7.2022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контракт от 01.07.2022 № 16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 «Камышинский сельсовет» Курского района Курской области</w:t>
            </w:r>
          </w:p>
        </w:tc>
      </w:tr>
      <w:tr>
        <w:trPr>
          <w:trHeight w:val="32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общественной территории Лавочка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урская область, Курский район, Камышинский сельсовет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Чурилов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7.2022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контракт от 01.07.2022 № 16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 «Камышинский сельсовет» Курского района Кур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лагоустройство общественной территори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на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урская область, Курский район, Камышинский сельсовет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Чурилов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7.2022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контракт от 01.07.2022 № 16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 «Камышинский сельсовет» Курского района Кур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701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1134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7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Абзац списка"/>
    <w:basedOn w:val="Normal"/>
    <w:qFormat/>
    <w:pPr>
      <w:spacing w:before="0" w:after="0"/>
      <w:ind w:left="720" w:right="74" w:hanging="0"/>
      <w:contextualSpacing/>
      <w:jc w:val="both"/>
    </w:pPr>
    <w:rPr>
      <w:sz w:val="24"/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9:37:00Z</dcterms:created>
  <dc:creator>User</dc:creator>
  <dc:description/>
  <cp:keywords/>
  <dc:language>en-US</dc:language>
  <cp:lastModifiedBy>User</cp:lastModifiedBy>
  <cp:lastPrinted>2023-02-10T08:42:00Z</cp:lastPrinted>
  <dcterms:modified xsi:type="dcterms:W3CDTF">2023-02-10T05:44:00Z</dcterms:modified>
  <cp:revision>86</cp:revision>
  <dc:subject/>
  <dc:title>РЕШЕНИЕ</dc:title>
</cp:coreProperties>
</file>