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3 февраля 2023 года</w:t>
        <w:tab/>
        <w:t>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161"/>
      </w:tblGrid>
      <w:tr>
        <w:trPr>
          <w:trHeight w:val="375" w:hRule="atLeast"/>
        </w:trPr>
        <w:tc>
          <w:tcPr>
            <w:tcW w:w="10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2 от 13.02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111, квартир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c4e08-e0c0-45e0-a191-0fb4215364d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905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109, квартира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03cc1b8-61e4-40d6-a73e-bc0ba06e96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7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ом 27, кв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fb95e7-94c8-43b0-a2bf-8205c7fad38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34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дом 9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8a08-f6b0-4807-825b-e0825f03b9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10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2-13T10:11:00Z</cp:lastPrinted>
  <dcterms:modified xsi:type="dcterms:W3CDTF">2023-02-13T08:14:00Z</dcterms:modified>
  <cp:revision>28</cp:revision>
  <dc:subject/>
  <dc:title/>
</cp:coreProperties>
</file>