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АМЫ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февраля 2023 г.                                № 16-7-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услуг по погреб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Федерального Закона от 12 января 1996 г. № 8-ФЗ    « О погребении и похоронном деле», Собрание депутатов  Камышинского сельсовета Кур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ind w:left="0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, предоставляемых в соответствии                со ст. 9,12 Федерального Закона от 12.01.1996года № 8-ФЗ «О погребении и похоронном деле» (приложение 1,2)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Камышинского сельсовета Курского района Курской области от25 января 2022 года   № 120-6-35 с 01.02.2023г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, после согласования с компетентными органами  и распространяется  на правоотношения, возникшие с 01 феврал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ши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Т.А.Казин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ыш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7.02.2023 г №  16-7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уг, предоставляемых в соответствии со ст.9 Федерального Закона от 12.01.1996г. № 8-ФЗ  « О погребении и похоронном де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8"/>
        <w:gridCol w:w="3686"/>
        <w:gridCol w:w="18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рабо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.ру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5-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-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7-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-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ью ( Ф.И.О. погребенного, дата рождения, дата смер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сыпка могилы и 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3-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рождения мертвого ребенка п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тариф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нам Курской области                                                            С.В.Токар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 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на погреб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смерти , стоимость услуг  на погреб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мерти,  и умерших  несовершеннолет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Управляющего отдел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ФР по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И.Овчи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 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7.02.2023 г.  №  16-7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уг, предоставляемых в соответствии со ст.12 Федерального Закона от 12.01.1996г. № 8-ФЗ « О погребении и похоронном де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8"/>
        <w:gridCol w:w="3686"/>
        <w:gridCol w:w="18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рабо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.ру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муж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женщ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3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ью ( Ф.И.О. погребенного, дата рождения, дата смер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сыпка могилы и 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3-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 рождения мертвого ребенка п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митета по тариф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нам Курской области                                                           С.В.Токар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 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на погреб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смерти , стоимость услуг  на погреб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мерти,  и умерших  несовершеннолет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Управляющего отделение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ФР  по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И.Овчи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 20__г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4:00Z</dcterms:created>
  <dc:creator>comp_4</dc:creator>
  <dc:description/>
  <dc:language>en-US</dc:language>
  <cp:lastModifiedBy>User</cp:lastModifiedBy>
  <cp:lastPrinted>2022-02-04T11:37:00Z</cp:lastPrinted>
  <dcterms:modified xsi:type="dcterms:W3CDTF">2023-02-03T07:15:00Z</dcterms:modified>
  <cp:revision>3</cp:revision>
  <dc:subject/>
  <dc:title/>
</cp:coreProperties>
</file>