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4 февраля 2023 года</w:t>
        <w:tab/>
        <w:t>№ 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3 от 14.02.2023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Каменево, домовладение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 д. Каменево, дом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2-15T11:35:00Z</cp:lastPrinted>
  <dcterms:modified xsi:type="dcterms:W3CDTF">2023-02-15T08:35:00Z</dcterms:modified>
  <cp:revision>14</cp:revision>
  <dc:subject/>
  <dc:title/>
</cp:coreProperties>
</file>