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2 марта  2023г.      №20-7-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зультатах деятельности Гла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, Администрации Камыш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В соответствии со статьями 35, 36, 37 Федерального закона от 06.10.2003г.№ 131-ФЗ «Об общих принципах организации местного самоуправления в Российской Федерации», статьями 22, 29 Устава муниципального образования «Камышинский сельсовет» Курского района Курской области, на основании отчета Главы Камышинского сельсовета Курского района Курской области о результатах своей деятельности, деятельности Администрации Камышинского сельсовета Курского района Курской области за 2022 год, Собрание депутатов Камышинского сельсовета Курского района Курской области,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705"/>
        <w:jc w:val="both"/>
        <w:rPr/>
      </w:pPr>
      <w:r>
        <w:rPr>
          <w:rFonts w:cs="Arial" w:ascii="Arial" w:hAnsi="Arial"/>
          <w:sz w:val="28"/>
          <w:szCs w:val="28"/>
        </w:rPr>
        <w:t>Признать результаты деятельности Главы Камышинского сельсовета Курского района Курской области, Администрации Камышинского сельсовета Курского района Курской области за 2022 год удовлетворительными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tLeast" w:line="240"/>
        <w:ind w:left="0" w:right="0" w:firstLine="705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решение вступает в силу со дня его официального опубликования и подлежит размещению на сайте Администрации Камышинского сельсовета Курского района Курской обла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мышинского сельсовета Курского района                     Т.А.Кази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 Камышинского сельсов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го района                                                                 П.В.Красников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1:00Z</dcterms:created>
  <dc:creator>АПАТЕНКО</dc:creator>
  <dc:description/>
  <cp:keywords/>
  <dc:language>en-US</dc:language>
  <cp:lastModifiedBy>User</cp:lastModifiedBy>
  <cp:lastPrinted>2023-03-01T14:06:00Z</cp:lastPrinted>
  <dcterms:modified xsi:type="dcterms:W3CDTF">2023-03-01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