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6 марта 2023 года</w:t>
        <w:tab/>
        <w:t xml:space="preserve"> №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7 от 06.03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ab58a8d-a84b-4d9b-9028-686f4efe7f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4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3-06T15:11:00Z</cp:lastPrinted>
  <dcterms:modified xsi:type="dcterms:W3CDTF">2023-03-06T12:12:00Z</dcterms:modified>
  <cp:revision>17</cp:revision>
  <dc:subject/>
  <dc:title/>
</cp:coreProperties>
</file>