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7 апреля 2023 года</w:t>
        <w:tab/>
        <w:t xml:space="preserve"> №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126"/>
      </w:tblGrid>
      <w:tr>
        <w:trPr>
          <w:trHeight w:val="375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22 от 17.04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 97, кв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b6ddde01-4a92-4b4c-876f-6d0095474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3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4-17T11:16:00Z</cp:lastPrinted>
  <dcterms:modified xsi:type="dcterms:W3CDTF">2023-04-17T08:16:00Z</dcterms:modified>
  <cp:revision>34</cp:revision>
  <dc:subject/>
  <dc:title/>
</cp:coreProperties>
</file>