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17 апреля 2023 года</w:t>
        <w:tab/>
        <w:t>№ 23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изменении адреса объекта адресации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 о. Главы Камыш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Апатенко Г. 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3402"/>
        <w:gridCol w:w="2019"/>
      </w:tblGrid>
      <w:tr>
        <w:trPr>
          <w:trHeight w:val="375" w:hRule="atLeast"/>
        </w:trPr>
        <w:tc>
          <w:tcPr>
            <w:tcW w:w="10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23 от 17.04.2023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19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с. Куркино, домовладение 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 с. Куркино, д. 8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301:2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4-17T11:49:00Z</cp:lastPrinted>
  <dcterms:modified xsi:type="dcterms:W3CDTF">2023-04-17T08:53:00Z</dcterms:modified>
  <cp:revision>24</cp:revision>
  <dc:subject/>
  <dc:title/>
</cp:coreProperties>
</file>