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мая 2023 года № 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работы по проведению профилактических мероприятий — закупке, установке и обслуживания 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амыши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остановлением администрации Камышинского сельсовета Курского района Курской области от 01 декабря 2021 года № 85 «</w:t>
      </w:r>
      <w:r>
        <w:rPr>
          <w:rFonts w:eastAsia="Times New Roman" w:cs="Arial" w:ascii="Arial" w:hAnsi="Arial"/>
          <w:sz w:val="24"/>
          <w:szCs w:val="24"/>
        </w:rPr>
        <w:t xml:space="preserve">Об утверждении муниципальной </w:t>
      </w:r>
      <w:r>
        <w:rPr>
          <w:rFonts w:cs="Arial" w:ascii="Arial" w:hAnsi="Arial"/>
          <w:sz w:val="24"/>
          <w:szCs w:val="24"/>
        </w:rPr>
        <w:t>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, в целях предотвращения гибели людей при пожарах на территории Камышинского сельсовета Курского района Курской области, администрация Камышинского сельсовета Курского района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амышинского сельсовета Курского района Курской области в соответствии с Приложением №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амышин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амышинского сельсовета Курского района Курской области в соответствии с Приложением №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П.В.Крас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5.2023 г. № 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ведения профилактических мероприятий — закупке, установке и обслуживания 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Камыш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их мероприятий — закупки, установки и обслуживания автономных дымовых пожарных извещателей (далее - пожарные извещатели) в жилых помещениях граждан, проживающих на территории Камыш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Закупка автономных дымовых пожарных извещателей осуществляется администрацией Камышинского сельсовета, из бюджета предусмотренного </w:t>
      </w:r>
      <w:r>
        <w:rPr>
          <w:rFonts w:eastAsia="Times New Roman"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z w:val="24"/>
          <w:szCs w:val="24"/>
        </w:rPr>
        <w:t>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Камышинского сельсовета (далее - семьи), в целях своевременного обнаружения пожаров или загораний в жилых помещ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ка пожарных извещателей осуществляе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жилых помещениях, занимаемых семьями, находящихся в социально опасном положении и трудной жизненной ситу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жилых помещениях, занимаемых многодетными семь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иметь постоянное место жительства на территории Камышинского сельсовет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предоставить согласие на обработку администрацией Камышинского сельсовет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ить согласие на установку пожарных извеща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Адресные списки семей, жилые помещения которых подлежат оснащению пожарными извещателями, актуализируются администрацией Камышинского сельсовета ежегодно до 01 апреля календарного года и представляются на согласование главы Камышинского сельсовета в соответствии с Приложением № 3 к Поряд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Глава Камышинского сельсовет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Камышинского сельсовета в текущем финансовом го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Рабочая группа создается из представителей администрации Камышинского сельсовета, депутатов Камышинского сельсовета, представителей обще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онное обследование включает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отрение поступивших докумен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ие визуального и технического осмотра жилых помещений, занимаемых семь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повторных рейдах осуществляется контроль наличия и исправности установленных пожарных извеща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5.2023 г. № 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8121"/>
      </w:tblGrid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1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1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ников Павел Викторович — Глава Камышинского сельсовета, руководитель рабочей группы;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1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ронкина Лидия Александровна – главный специалист-эксперт администрации Камышинского сельсовета, секретарь рабочей группы;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1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мин Юрий Алексеевич – специалист по ГО и ЧС администрации Камышинского сельсовета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1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всянников Евгений Александрович, депутат Собрания депутатов Камышинского сельсовета (по согласованию);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1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зинцева Татьяна Александровна, депутат Собрания депутатов Камышинского сельсовета (по согласованию)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5.2023 г. № 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(ФОРМА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ей, жилые помещения которых подлежат оснащению автономными дымовыми пожарными извещателями в ________ год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1"/>
        <w:gridCol w:w="2607"/>
        <w:gridCol w:w="3425"/>
        <w:gridCol w:w="2089"/>
      </w:tblGrid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3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ленов семьи (чел.)</w:t>
            </w:r>
          </w:p>
        </w:tc>
        <w:tc>
          <w:tcPr>
            <w:tcW w:w="2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5.2023 г. № 26</w:t>
      </w:r>
    </w:p>
    <w:p>
      <w:pPr>
        <w:pStyle w:val="Normal"/>
        <w:jc w:val="both"/>
        <w:rPr/>
      </w:pPr>
      <w:r>
        <w:rPr/>
        <w:t> </w:t>
      </w:r>
    </w:p>
    <w:tbl>
      <w:tblPr>
        <w:tblW w:w="88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"/>
        <w:gridCol w:w="8614"/>
      </w:tblGrid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Камышинского сельсовета от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(ой) по адресу: 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________ № 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ФОРМА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__________________________________________________отказываю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_____________________ «___» ___________ 20_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«__» _____________ 20__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___________________ ___________________</w:t>
        <w:br/>
        <w:t>      (должность специалиста)      подпись      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5.2023 г. № 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передачи (ФОРМА)</w:t>
      </w:r>
    </w:p>
    <w:p>
      <w:pPr>
        <w:pStyle w:val="Normal"/>
        <w:jc w:val="both"/>
        <w:rPr/>
      </w:pPr>
      <w:r>
        <w:rPr/>
        <w:t> </w:t>
      </w:r>
    </w:p>
    <w:tbl>
      <w:tblPr>
        <w:tblW w:w="32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6"/>
        <w:gridCol w:w="1892"/>
      </w:tblGrid>
      <w:tr>
        <w:trPr/>
        <w:tc>
          <w:tcPr>
            <w:tcW w:w="1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. __________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"__"________ ___ 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я Камыинского сельсовета Курского района Курской области (Курская область, Курский район, п. Камыши д. 3), с одной стороны и гр-н(ка) 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указать Ф.И.О., адрес рег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Акт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Камышинского сельсовета Курского района Курской области передала гр-ну(ке) 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гр-н (ка)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автономный дымовой пожарный извещатель ИП 212-142 серийный номер 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Камышинского сельсовета Курского района Курской области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ражданин (ка)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автономного дымового пожарного извещателя соответствует паспорту (вариант: не соответствует паспорту в части: 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формлении данного Акта автономный дымовой пожарный извещатель установлен в жилом помещении, расположенном по адресу 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адрес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адлежащем___________________________________________________________________.(указать 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ороны взаимных претензий не имею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бочая группа в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Настоящий Акт составлен в 2 (двух) экземплярах, один из которых находится в администрации Камышинского сельсовета Курского района Курской области, второй – у гражданина 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>Подписи Сторон</w:t>
      </w:r>
    </w:p>
    <w:tbl>
      <w:tblPr>
        <w:tblW w:w="866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8"/>
        <w:gridCol w:w="143"/>
        <w:gridCol w:w="4328"/>
      </w:tblGrid>
      <w:tr>
        <w:trPr/>
        <w:tc>
          <w:tcPr>
            <w:tcW w:w="4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амышинског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а Курского района</w:t>
            </w:r>
          </w:p>
        </w:tc>
        <w:tc>
          <w:tcPr>
            <w:tcW w:w="1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1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/________(подпись/Ф.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1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/_________ (подпись/Ф.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6:00Z</dcterms:created>
  <dc:creator>User</dc:creator>
  <dc:description/>
  <cp:keywords/>
  <dc:language>en-US</dc:language>
  <cp:lastModifiedBy>User</cp:lastModifiedBy>
  <dcterms:modified xsi:type="dcterms:W3CDTF">2023-05-03T08:23:00Z</dcterms:modified>
  <cp:revision>3</cp:revision>
  <dc:subject/>
  <dc:title/>
</cp:coreProperties>
</file>