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3 мая 2023 года</w:t>
        <w:tab/>
        <w:t xml:space="preserve">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126"/>
      </w:tblGrid>
      <w:tr>
        <w:trPr>
          <w:trHeight w:val="375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8 от 03.05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7, кв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d5e089b7-2671-4abe-ace8-aacf5ae77a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2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5-03T15:35:00Z</cp:lastPrinted>
  <dcterms:modified xsi:type="dcterms:W3CDTF">2023-05-03T12:36:00Z</dcterms:modified>
  <cp:revision>36</cp:revision>
  <dc:subject/>
  <dc:title/>
</cp:coreProperties>
</file>