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8 июня 2023 года</w:t>
        <w:tab/>
        <w:t xml:space="preserve"> №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о. Главы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61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34 от 08.06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4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4ecb345-b3d8-4c82-ba88-e99911f8def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238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ул. Северная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3b13bb6-129f-427a-9def-385b6f1519e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2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08T12:02:00Z</cp:lastPrinted>
  <dcterms:modified xsi:type="dcterms:W3CDTF">2023-06-08T10:26:00Z</dcterms:modified>
  <cp:revision>22</cp:revision>
  <dc:subject/>
  <dc:title/>
</cp:coreProperties>
</file>