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8 июня 2023 года</w:t>
        <w:tab/>
        <w:t xml:space="preserve">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6 от 08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с. Куркино, д.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8d00ed6-9f85-4421-adfc-712e0deb9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2:2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08T12:05:00Z</cp:lastPrinted>
  <dcterms:modified xsi:type="dcterms:W3CDTF">2023-06-08T09:05:00Z</dcterms:modified>
  <cp:revision>22</cp:revision>
  <dc:subject/>
  <dc:title/>
</cp:coreProperties>
</file>