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8 июня 2023 года</w:t>
        <w:tab/>
        <w:t xml:space="preserve"> 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7 от 08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d8e94cb-fee6-40ae-9297-be90bdc829e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4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57ac8-d2c6-48b2-8e65-29155f5c51b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3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893ec5-ea95-485f-b6ef-598aeea577a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6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9907b1-e49b-44a6-9134-9b0ccee4bb9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1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f12bfe-5580-4c91-b5f2-7c701a4ac1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6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7207af-aba2-4ed7-a3b6-b5a82c39ab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40502:26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16398ed-a29c-4ff6-b637-5db8bdf6db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47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858</w:t>
            </w:r>
            <w:r>
              <w:rPr>
                <w:lang w:val="en-US"/>
              </w:rPr>
              <w:t>a</w:t>
            </w:r>
            <w:r>
              <w:rPr/>
              <w:t>8-868</w:t>
            </w:r>
            <w:r>
              <w:rPr>
                <w:lang w:val="en-US"/>
              </w:rPr>
              <w:t>b</w:t>
            </w:r>
            <w:r>
              <w:rPr/>
              <w:t>-4</w:t>
            </w:r>
            <w:r>
              <w:rPr>
                <w:lang w:val="en-US"/>
              </w:rPr>
              <w:t>f</w:t>
            </w:r>
            <w:r>
              <w:rPr/>
              <w:t>6</w:t>
            </w:r>
            <w:r>
              <w:rPr>
                <w:lang w:val="en-US"/>
              </w:rPr>
              <w:t>c</w:t>
            </w:r>
            <w:r>
              <w:rPr/>
              <w:t>-8</w:t>
            </w:r>
            <w:r>
              <w:rPr>
                <w:lang w:val="en-US"/>
              </w:rPr>
              <w:t>dfc</w:t>
            </w:r>
            <w:r>
              <w:rPr/>
              <w:t>-6</w:t>
            </w:r>
            <w:r>
              <w:rPr>
                <w:lang w:val="en-US"/>
              </w:rPr>
              <w:t>cc</w:t>
            </w:r>
            <w:r>
              <w:rPr/>
              <w:t>49</w:t>
            </w:r>
            <w:r>
              <w:rPr>
                <w:lang w:val="en-US"/>
              </w:rPr>
              <w:t>d</w:t>
            </w:r>
            <w:r>
              <w:rPr/>
              <w:t>26</w:t>
            </w:r>
            <w:r>
              <w:rPr>
                <w:lang w:val="en-US"/>
              </w:rPr>
              <w:t>bef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6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06f20c3-e319-4945-85da-6c3b9bbae5a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8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e2c9b8a-8f9e-49bf-a22f-b5dfcba0af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7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ef3f9d-4da4-4ba1-9682-7c09160962d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3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7bac67-0484-4c8e-a42e-36a3a2798af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58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3d57d5a-c438-423c-b5b9-c0679528f0f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16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70b82-98c9-462d-b0a5-71686c0a5c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8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fa5d66-6486-4338-a8d7-fe762f6eb6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0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84f17-194b-4761-83b6-5076c313c7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5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8540a18-0fb3-4ebf-92ea-cc8d337d4d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1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825e04-ff7f-4be8-b076-a49892acd2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0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191bfd-8a3c-4be7-84da-f85286047e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40501:1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e4fcca7-c1db-4d07-ae29-3b61129546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3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fdc7947-2645-4941-85f7-7199d2bf55b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96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ed88412-23fc-4e0e-9b7c-836a8bc9f1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45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cd93dc2-9b4c-4e28-97b9-1b0b2a5a9b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6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f7cacc-aeff-4fab-a83a-af2c610ce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20501:1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f84005-2b09-4303-9cc6-5484ec7dc1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98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927620-9af2-49e6-b557-e56d4a2f20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7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e7a544-9fe1-4bd4-9b9f-9f4eeeed7d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1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900b4-7805-405e-9770-eaf7a85a85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8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aeff15-5ddf-4df5-864f-465e62f4a4f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59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d4fd953-9813-49ad-8610-d133e004a3d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7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8fb450f-b164-4ba6-8a03-5cbd39545c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66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e0dd89-9656-43e3-b61d-a4ce33bb72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3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bf908f-f7b3-4097-bbc1-472fe9fc3a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1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2332696-1bdd-447e-83d8-acacb9e259f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1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be3a00-4850-415e-ac68-c0ba20750e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9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e3ebfe8-0c21-4e60-8ea4-218d407b7f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2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08T15:19:00Z</cp:lastPrinted>
  <dcterms:modified xsi:type="dcterms:W3CDTF">2023-06-08T12:20:00Z</dcterms:modified>
  <cp:revision>26</cp:revision>
  <dc:subject/>
  <dc:title/>
</cp:coreProperties>
</file>