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9 июня 2023 года</w:t>
        <w:tab/>
        <w:t xml:space="preserve">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9 от 09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e9eaec-69d7-4d87-b928-ca6893525c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8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09T09:02:00Z</cp:lastPrinted>
  <dcterms:modified xsi:type="dcterms:W3CDTF">2023-06-09T06:04:00Z</dcterms:modified>
  <cp:revision>30</cp:revision>
  <dc:subject/>
  <dc:title/>
</cp:coreProperties>
</file>